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老师的紫根上写作业我是坐在老师的紫根上写作业的小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老师的紫根上写作业，感觉就像是自己的小天地。每当放学后，我总是会找一个安静的地方坐下，打开书包里的作业本和笔记本，用我的小手慢慢填满页面。</w:t>
      </w:r>
      <w:r>
        <w:rPr>
          <w:sz w:val="32"/>
          <w:szCs w:val="32"/>
        </w:rPr>
        <w:t>&lt;/p&gt;&lt;p&gt;&lt;img src="/static-img/tQSkxVfLG1m1jg8lIQSeYsYnwly2K6DSD_ILmuch97rvbNB6hYNXBseAQaH58S1O.jpg"&gt;&lt;/p&gt;&lt;p&gt;</w:t>
      </w:r>
      <w:r>
        <w:rPr>
          <w:sz w:val="32"/>
          <w:szCs w:val="32"/>
        </w:rPr>
        <w:t>我坐在老师的紫根上，那是一棵老树，一直以来都是我们班级的标志。它的树干粗大、斑驳，有着深深浅浅的裂缝，每一处都有着自己的故事。它的大枝在风中摇曳，好像是在向我讲述着什么，但我却无法听懂，只能感受那份宁静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透过叶子间洒落下来，将紫色的影子投射到我的作业纸上。我用铅笔轻轻地勾勒出花朵形状，以此来缓解一下紧张的情绪。在这个过程中，我开始思考人生的种种事情，比如未来要做些什么，以及现在应该如何努力才能实现那些梦想。</w:t>
      </w:r>
      <w:r>
        <w:rPr>
          <w:sz w:val="32"/>
          <w:szCs w:val="32"/>
        </w:rPr>
        <w:t>&lt;/p&gt;&lt;p&gt;&lt;img src="/static-img/8IwaQpmWLBO-zIe1oVm63sYnwly2K6DSD_ILmuch97rKuPSzEuTW4sM-mgVj0mIwxnC7RiHY4A4BWgsbmjKGlq9p1ox3JqiG0WCBJMdNfwWbYMEDXoN-3R2CjJnl3TyFBE1u9cUaW_BssXG_szQbOcxeDnHsBFsZYozZbrAk0jo.jpg"&gt;&lt;/p&gt;&lt;p&gt;</w:t>
      </w:r>
      <w:r>
        <w:rPr>
          <w:sz w:val="32"/>
          <w:szCs w:val="32"/>
        </w:rPr>
        <w:t>时不时地，我抬起头，看看四周，这片广阔又熟悉的地理仿佛也在等待着我去探索。我知道，不管将来走到哪里，都会带着这段经历和这些记忆跟随前行，因为它们是成长的一部分，是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会回到家里，把放在桌上的书籍摆开，让它们成为夜晚阅读的伴侣。但无论多么疲惫，当回想起那个午后的场景——坐在老师的紫根下，用铅笔一点点点出字迹——那种温馨和平静便再次涌现心头，让我的灵魂得以释放。这就是生活，它充满了美好，也有挑战；但正因为如此，我们才需要勇敢面对，像坐在老师的紫根上一样，在生活的小路上继续前行。</w:t>
      </w:r>
      <w:r>
        <w:rPr>
          <w:sz w:val="32"/>
          <w:szCs w:val="32"/>
        </w:rPr>
        <w:t>&lt;/p&gt;&lt;p&gt;&lt;img src="/static-img/RocABF7ZMOV0DF9KVaAXZ8Ynwly2K6DSD_ILmuch97rKuPSzEuTW4sM-mgVj0mIwxnC7RiHY4A4BWgsbmjKGlq9p1ox3JqiG0WCBJMdNfwWbYMEDXoN-3R2CjJnl3TyFBE1u9cUaW_BssXG_szQbOcxeDnHsBFsZYozZbrAk0jo.jpg"&gt;&lt;/p&gt;&lt;p&gt;&lt;a href = "/doc/653168-</w:t>
      </w:r>
      <w:r>
        <w:rPr>
          <w:sz w:val="32"/>
          <w:szCs w:val="32"/>
        </w:rPr>
        <w:t>坐在老师的紫根上写作业我是坐在老师的紫根上写作业的小王</w:t>
      </w:r>
      <w:r>
        <w:rPr>
          <w:sz w:val="32"/>
          <w:szCs w:val="32"/>
        </w:rPr>
        <w:t>.doc" rel="alternate" download="653168-</w:t>
      </w:r>
      <w:r>
        <w:rPr>
          <w:sz w:val="32"/>
          <w:szCs w:val="32"/>
        </w:rPr>
        <w:t>坐在老师的紫根上写作业我是坐在老师的紫根上写作业的小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