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美丽与力量校花的双重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花的外表美丽</w:t>
      </w:r>
      <w:r>
        <w:rPr>
          <w:sz w:val="32"/>
          <w:szCs w:val="32"/>
        </w:rPr>
        <w:t>&lt;/p&gt;&lt;p&gt;&lt;img src="/static-img/EBzLIiq5qmfrZ3_XgJsG_-LVZRYUAUSjBVE-1pIzhf9Gfl7ScKv3XhjqE8vzVO4l.jpg"&gt;&lt;/p&gt;&lt;p&gt;</w:t>
      </w:r>
      <w:r>
        <w:rPr>
          <w:sz w:val="32"/>
          <w:szCs w:val="32"/>
        </w:rPr>
        <w:t>在每个学校里，总有一位女生被同学们称为“校花”。她不仅拥有迷人的外貌，还有着优雅的举止和自信的气质。她的长发如同夜空中的繁星，散发出淡淡的光芒；她的笑容，如同春日里绽放的鲜花，让人心情舒畅。她的一举一动都能吸引众人的目光，使得周围的人忍不住驻足观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背后的学术能力</w:t>
      </w:r>
      <w:r>
        <w:rPr>
          <w:sz w:val="32"/>
          <w:szCs w:val="32"/>
        </w:rPr>
        <w:t>&lt;/p&gt;&lt;p&gt;&lt;img src="/static-img/94XPk2UY__3YbHWIqhlumOLVZRYUAUSjBVE-1pIzhf--rpS3lTIaL6aQk6TZsBmDvP_rkX4d1MRBhp4J7Jxc_W2vW6j5_qjbiWcxmC7P1hbTeR9Uraat2rWYCPXccfnwzZViqZVvuZR9teBYoX9wPqfgBKDKulXw06smApta_tU.jpg"&gt;&lt;/p&gt;&lt;p&gt;</w:t>
      </w:r>
      <w:r>
        <w:rPr>
          <w:sz w:val="32"/>
          <w:szCs w:val="32"/>
        </w:rPr>
        <w:t xml:space="preserve">尽管校花外表迷人，但这并不意味着她只擅长打扮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她还拥有一颗学霸的心。在学习上，她总是表现出色，无论是数学、物理还是文学，她都能轻松应对。她的笔记本页面密密麻麻，上面记录满了知识点和精炼的问题解答，这些都是其他学生羡慕而远大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在运动场上的英姿飒爽</w:t>
      </w:r>
      <w:r>
        <w:rPr>
          <w:sz w:val="32"/>
          <w:szCs w:val="32"/>
        </w:rPr>
        <w:t>&lt;/p&gt;&lt;p&gt;&lt;img src="/static-img/mxwceZI6bS5N-7jVILWEteLVZRYUAUSjBVE-1pIzhf--rpS3lTIaL6aQk6TZsBmDvP_rkX4d1MRBhp4J7Jxc_W2vW6j5_qjbiWcxmC7P1hbTeR9Uraat2rWYCPXccfnwzZViqZVvuZR9teBYoX9wPqfgBKDKulXw06smApta_tU.jpg"&gt;&lt;/p&gt;&lt;p&gt;</w:t>
      </w:r>
      <w:r>
        <w:rPr>
          <w:sz w:val="32"/>
          <w:szCs w:val="32"/>
        </w:rPr>
        <w:t>除了学习之外，校花也是一名优秀运动员。她参加过多次学校组织的大型体育赛事，在田径场上跑步时，那身材剽悍、高高瘦瘦，每一次跨步都显露出强悍与韧性。在篮球场上，她那敏捷的手眼协调让人叹为观止；在游泳池里，她像鱼一样穿梭于水中，无拘无束地自由翱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的人缘很好</w:t>
      </w:r>
      <w:r>
        <w:rPr>
          <w:sz w:val="32"/>
          <w:szCs w:val="32"/>
        </w:rPr>
        <w:t>&lt;/p&gt;&lt;p&gt;&lt;img src="/static-img/aLqodLwdw26yHlowHVKwRuLVZRYUAUSjBVE-1pIzhf--rpS3lTIaL6aQk6TZsBmDvP_rkX4d1MRBhp4J7Jxc_W2vW6j5_qjbiWcxmC7P1hbTeR9Uraat2rWYCPXccfnwzZViqZVvuZR9teBYoX9wPqfgBKDKulXw06smApta_tU.jpg"&gt;&lt;/p&gt;&lt;p&gt;</w:t>
      </w:r>
      <w:r>
        <w:rPr>
          <w:sz w:val="32"/>
          <w:szCs w:val="32"/>
        </w:rPr>
        <w:t>校园生活中，与人交往也是一个重要方面。校 花善良友好，对待朋友总是那么温暖而真诚。她能够理解他人的感受，不仅如此，还愿意伸出援手帮助那些需要帮助的人。这使得她赢得了大家的心，让整个班级充满了和谐与团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的事业规划明确</w:t>
      </w:r>
      <w:r>
        <w:rPr>
          <w:sz w:val="32"/>
          <w:szCs w:val="32"/>
        </w:rPr>
        <w:t>&lt;/p&gt;&lt;p&gt;&lt;img src="/static-img/D8UvKbgDLFnAodKr19UAu-LVZRYUAUSjBVE-1pIzhf--rpS3lTIaL6aQk6TZsBmDvP_rkX4d1MRBhp4J7Jxc_W2vW6j5_qjbiWcxmC7P1hbTeR9Uraat2rWYCPXccfnwzZViqZVvuZR9teBYoX9wPqfgBKDKulXw06smApta_tU.jpg"&gt;&lt;/p&gt;&lt;p&gt;</w:t>
      </w:r>
      <w:r>
        <w:rPr>
          <w:sz w:val="32"/>
          <w:szCs w:val="32"/>
        </w:rPr>
        <w:t>虽然现在还只是高中生，但</w:t>
      </w:r>
      <w:r>
        <w:rPr>
          <w:sz w:val="32"/>
          <w:szCs w:val="32"/>
        </w:rPr>
        <w:t xml:space="preserve">campus beauty </w:t>
      </w:r>
      <w:r>
        <w:rPr>
          <w:sz w:val="32"/>
          <w:szCs w:val="32"/>
        </w:rPr>
        <w:t>的未来计划已经逐渐清晰。她对未来充满期待，并且早有所准备，一心想成为某一领域的专家或领袖。她经常参与各种社会实践活动，以此来锻炼自己的综合素质，同时也为未来的职业道路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流啊哦好猛好力啊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提到“</w:t>
      </w:r>
      <w:r>
        <w:rPr>
          <w:sz w:val="32"/>
          <w:szCs w:val="32"/>
        </w:rPr>
        <w:t>campus beauty”</w:t>
      </w:r>
      <w:r>
        <w:rPr>
          <w:sz w:val="32"/>
          <w:szCs w:val="32"/>
        </w:rPr>
        <w:t>这个词汇时，我们不可避免地会想到这样的形象——那是一位既美丽又强壮、既聪明又坚韧，不断追求卓越并勇敢前行的人物。而当我们看到她微笑的时候，我们仿佛看到了希望，也许这就是为什么人们会说：“</w:t>
      </w:r>
      <w:r>
        <w:rPr>
          <w:sz w:val="32"/>
          <w:szCs w:val="32"/>
        </w:rPr>
        <w:t>campus beauty ah oh so powerful and strong, ah oh so beautiful and charming.”&lt;/p&gt;&lt;p&gt;&lt;a href = "/doc/653176-</w:t>
      </w:r>
      <w:r>
        <w:rPr>
          <w:sz w:val="32"/>
          <w:szCs w:val="32"/>
        </w:rPr>
        <w:t>校园里的美丽与力量校花的双重魅力</w:t>
      </w:r>
      <w:r>
        <w:rPr>
          <w:sz w:val="32"/>
          <w:szCs w:val="32"/>
        </w:rPr>
        <w:t>.doc" rel="alternate" download="653176-</w:t>
      </w:r>
      <w:r>
        <w:rPr>
          <w:sz w:val="32"/>
          <w:szCs w:val="32"/>
        </w:rPr>
        <w:t>校园里的美丽与力量校花的双重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