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探索食欲与身体语言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朋友相约去一家新开的餐厅试试。他们坐在一个角落里，点了一桌菜。等待着菜品送上来时，他们开始聊天。其中一个人说：“我觉得这个餐厅很有特色的地方就是它的服务。”另一个人微微一笑，说：“是啊，服务员总是微笑着看着我们，就像是在等待什么。”</w:t>
      </w:r>
      <w:r>
        <w:rPr>
          <w:sz w:val="32"/>
          <w:szCs w:val="32"/>
        </w:rPr>
        <w:t>&lt;/p&gt;&lt;p&gt;&lt;img src="/static-img/PVViDjj5dg0x48Gn2QqljY4LXDlcyZJ0NT4zDRGWu98.jpg"&gt;&lt;/p&gt;&lt;p&gt;</w:t>
      </w:r>
      <w:r>
        <w:rPr>
          <w:sz w:val="32"/>
          <w:szCs w:val="32"/>
        </w:rPr>
        <w:t>不久后，一位穿着得体、笑容灿烂的女服务员走过来，她的手臂轻巧地搭在了男方肩膀上，并且用一种意味深长的声音说：“迈开腿，我想吃你。”这句话让空气中弥漫起了一种暧昧而又诱人的味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我想吃你”这句话，在当下看似是一句玩世不恭的话语，但实际上背后蕴含的是一种复杂的情感和心理状态。在动物界，这种行为可以被解读为食物追求行为，而在人类社会，它可能代表着更深层次的情感交流。</w:t>
      </w:r>
      <w:r>
        <w:rPr>
          <w:sz w:val="32"/>
          <w:szCs w:val="32"/>
        </w:rPr>
        <w:t>&lt;/p&gt;&lt;p&gt;&lt;img src="/static-img/AUJKm5w9rz7erl2o11guKwsrVNOsX7ReHmTc_-siEeRd7EanSl0uDGtVfwvq0JsBKyzJ2PmWeo1ftg0AoQugXA.jpg"&gt;&lt;/p&gt;&lt;p&gt;</w:t>
      </w:r>
      <w:r>
        <w:rPr>
          <w:sz w:val="32"/>
          <w:szCs w:val="32"/>
        </w:rPr>
        <w:t>第一节：食欲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当我们感觉饥饿时，我们会通过身体语言——比如摆动手臂或转头寻找食物来源——向周围的人传达自己的需求。这是一个本能反应，是为了确保生存。同样，“迈开腿我想吃你”也可以理解为一种表达自己需求和愿望的手段，只不过这种需求并不仅限于生理上的需要。</w:t>
      </w:r>
      <w:r>
        <w:rPr>
          <w:sz w:val="32"/>
          <w:szCs w:val="32"/>
        </w:rPr>
        <w:t>&lt;/p&gt;&lt;p&gt;&lt;img src="/static-img/cbmgDow-h3oosgDNS0ty4gsrVNOsX7ReHmTc_-siEeRd7EanSl0uDGtVfwvq0JsBKyzJ2PmWeo1ftg0AoQugXA.jpg"&gt;&lt;/p&gt;&lt;p&gt;</w:t>
      </w:r>
      <w:r>
        <w:rPr>
          <w:sz w:val="32"/>
          <w:szCs w:val="32"/>
        </w:rPr>
        <w:t>第二节：情感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沟通往往包含了多重层面。在日常生活中，无论是亲密关系还是工作环境，都存在各种各样的非言语交流，比如眼神接触、肢体亲近性以及语调变化。当这些非言语信号被正确解读，它们能够加强团队凝聚力，也能够促进个人间的情感联系。而“迈开腿我想吃你”的这一行为，不仅展示了对对方的一种好奇心，还可能预示着某种未来的发展趋势或者新的开始。</w:t>
      </w:r>
      <w:r>
        <w:rPr>
          <w:sz w:val="32"/>
          <w:szCs w:val="32"/>
        </w:rPr>
        <w:t>&lt;/p&gt;&lt;p&gt;&lt;img src="/static-img/cV-oYLSVcJHF-4t5xcGj2AsrVNOsX7ReHmTc_-siEeRd7EanSl0uDGtVfwvq0JsBKyzJ2PmWeo1ftg0AoQugXA.jpg"&gt;&lt;/p&gt;&lt;p&gt;</w:t>
      </w:r>
      <w:r>
        <w:rPr>
          <w:sz w:val="32"/>
          <w:szCs w:val="32"/>
        </w:rPr>
        <w:t>第三节：文化差异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交流方式也会产生不同的象征意义。在一些文化中，“嘴唇相吻”是一种表示爱意和亲昵之情；而在其他文化中，则可能以不同形式展现，如日本的一些舞蹈就涉及到使用脚尖触碰对方作为礼貌用语。在中国古代文学作品中，有些描写美酒佳肴的地方经常会伴随有一些色彩浓厚的诗句，这也是对于美好事物赞颂的一种方式，而“迈开腿我想吃你”则似乎融合了这样的元素，让原本单纯的事实变得充满诗意和隐喻意义。</w:t>
      </w:r>
      <w:r>
        <w:rPr>
          <w:sz w:val="32"/>
          <w:szCs w:val="32"/>
        </w:rPr>
        <w:t>&lt;/p&gt;&lt;p&gt;&lt;img src="/static-img/rwVdeKqakGmq5xXMQQx2pAsrVNOsX7ReHmTc_-siEeRd7EanSl0uDGtVfwvq0JsBKyzJ2PmWeo1ftg0AoQugXA.jpg"&gt;&lt;/p&gt;&lt;p&gt;</w:t>
      </w:r>
      <w:r>
        <w:rPr>
          <w:sz w:val="32"/>
          <w:szCs w:val="32"/>
        </w:rPr>
        <w:t>第四节：现代社会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希望能够有效地表达自己的内心世界，同时也希望能够准确理解他人的信息。这要求我们具备一定的心理洞察力，以及对身边环境变化敏锐的反应能力。“迈開腿，我想吃你”的这一行为，可以视作一种超越言辞直接传递情绪和欲望的手法，从某个程度上来说，它反映出人们渴望直观沟通、减少误解并增强彼此之间联系力的普遍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将这种特殊的心态或行动成功转化成日常生活中的积极互动，那么需要更多的是耐心、开放的心态，以及不断学习如何更好地了解他人。此外，对于任何形式的人际互动，尊重双方参与者的意愿和界限都是至关重要的，即便是在那些充满魅力但又带有潜台词的话题讨论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末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女服务员离开的时候，那两个朋友相视一笑，然后继续享受他们精心挑选的大餐。但从那以后，每当他们遇到类似场景，他们都会记得那个特别的话，并尝试去发现隐藏在每个简单动作背后的故事，因为正如老话所说，“生命就像一顿丰盛晚宴，最美味的地方往往藏匿于最平凡的事情之下”。</w:t>
      </w:r>
      <w:r>
        <w:rPr>
          <w:sz w:val="32"/>
          <w:szCs w:val="32"/>
        </w:rPr>
        <w:t>&lt;/p&gt;&lt;p&gt;&lt;a href = "/doc/653181-</w:t>
      </w:r>
      <w:r>
        <w:rPr>
          <w:sz w:val="32"/>
          <w:szCs w:val="32"/>
        </w:rPr>
        <w:t>迈开腿我想吃你探索食欲与身体语言的无声对话</w:t>
      </w:r>
      <w:r>
        <w:rPr>
          <w:sz w:val="32"/>
          <w:szCs w:val="32"/>
        </w:rPr>
        <w:t>.doc" rel="alternate" download="653181-</w:t>
      </w:r>
      <w:r>
        <w:rPr>
          <w:sz w:val="32"/>
          <w:szCs w:val="32"/>
        </w:rPr>
        <w:t>迈开腿我想吃你探索食欲与身体语言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