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水这么多人要深度探究社交媒体现象的背后原因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几天没做水这么多人要：深度探究社交媒体现象的背后原因与影响</w:t>
      </w:r>
      <w:r>
        <w:rPr>
          <w:sz w:val="32"/>
          <w:szCs w:val="32"/>
        </w:rPr>
        <w:t>&lt;/p&gt;&lt;p&gt;&lt;img src="/static-img/oW0ppBXrSaiL6lK6UErZRHPNHAQleVXyDro3dp4Umj_zyfodVbiIRqpfOhnAlJt4.jpg"&gt;&lt;/p&gt;&lt;p&gt;</w:t>
      </w:r>
      <w:r>
        <w:rPr>
          <w:sz w:val="32"/>
          <w:szCs w:val="32"/>
        </w:rPr>
        <w:t>社交媒体在现代生活中扮演着越来越重要的角色，人们通过它分享信息、交流思想。近期，一些用户发现自己在某个平台上“没有做水”，即没有发表任何内容，但却收到了大量关注和回应，这种现象引起了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算法的作用</w:t>
      </w:r>
      <w:r>
        <w:rPr>
          <w:sz w:val="32"/>
          <w:szCs w:val="32"/>
        </w:rPr>
        <w:t>&lt;/p&gt;&lt;p&gt;&lt;img src="/static-img/XkXUipaUj_I7V2CqCEGqF3PNHAQleVXyDro3dp4Umj_Al-fJRHlgxiGXtSn44BIp0Mk86Ts24R9f7jRdJEJrM77NTQ0ieh2ZNh6Q3boS4hOkavwtr8I7fQFqJg3UxE7SyzoaMFyAJqCze91U0hruqA.jpg"&gt;&lt;/p&gt;&lt;p&gt;</w:t>
      </w:r>
      <w:r>
        <w:rPr>
          <w:sz w:val="32"/>
          <w:szCs w:val="32"/>
        </w:rPr>
        <w:t>今天，我们将从社交媒体算法出发，探索这种现象背后的原因。首先，需要认识到社交媒体平台使用复杂的算法来推送内容给用户。这些算法通常会考虑用户过去的行为，如他们喜欢或互动过哪些类型的问题，以此来预测他们可能感兴趣的问题。因此，当一位用户因为某种原因长时间未更新，而其粉丝群体依然对其保持高度关注时，平台上的其他用户可能会误以为该账号突然爆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知名度和热点事件的追求</w:t>
      </w:r>
      <w:r>
        <w:rPr>
          <w:sz w:val="32"/>
          <w:szCs w:val="32"/>
        </w:rPr>
        <w:t>&lt;/p&gt;&lt;p&gt;&lt;img src="/static-img/vC3PWdIAtKd70VDL8L0R43PNHAQleVXyDro3dp4Umj_Al-fJRHlgxiGXtSn44BIp0Mk86Ts24R9f7jRdJEJrM77NTQ0ieh2ZNh6Q3boS4hOkavwtr8I7fQFqJg3UxE7SyzoaMFyAJqCze91U0hruqA.jpg"&gt;&lt;/p&gt;&lt;p&gt;</w:t>
      </w:r>
      <w:r>
        <w:rPr>
          <w:sz w:val="32"/>
          <w:szCs w:val="32"/>
        </w:rPr>
        <w:t>第二点，我们要分析的是人们对于知名度和热点事件追求的心理机制。在快速变化且信息量巨大的时代，即便是那些不经常更新内容的人物，如果能够触及公众的情感共鸣或者成为某个话题的一部分，他们也许就能迅速获得关注。这表明，无论是主动还是被动地参与社会话题，都有可能为个人带来不可预见但强烈的人气反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中的传统规则</w:t>
      </w:r>
      <w:r>
        <w:rPr>
          <w:sz w:val="32"/>
          <w:szCs w:val="32"/>
        </w:rPr>
        <w:t>&lt;/p&gt;&lt;p&gt;&lt;img src="/static-img/TgSurVPT2h4IF1BBvuurBHPNHAQleVXyDro3dp4Umj_Al-fJRHlgxiGXtSn44BIp0Mk86Ts24R9f7jRdJEJrM77NTQ0ieh2ZNh6Q3boS4hOkavwtr8I7fQFqJg3UxE7SyzoaMFyAJqCze91U0hruqA.jpg"&gt;&lt;/p&gt;&lt;p&gt;</w:t>
      </w:r>
      <w:r>
        <w:rPr>
          <w:sz w:val="32"/>
          <w:szCs w:val="32"/>
        </w:rPr>
        <w:t>第三点我们需要理解的是社区文化中的传统规则。在一些特定的网络社区中，有一种潜规则，即如果一个成员很久没有活跃，其余成员往往会感到失落甚至担忧，因为这意味着这个社区可能正在减少活跃成员。如果一个新加入者刚好看到这样的情况，他或她可能会误以为这是一个非常流行且值得关注的地方，从而积极参与并试图吸引更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趋势与舆情转变</w:t>
      </w:r>
      <w:r>
        <w:rPr>
          <w:sz w:val="32"/>
          <w:szCs w:val="32"/>
        </w:rPr>
        <w:t>&lt;/p&gt;&lt;p&gt;&lt;img src="/static-img/ck92HkV6h3XTMRx2-rBQVnPNHAQleVXyDro3dp4Umj_Al-fJRHlgxiGXtSn44BIp0Mk86Ts24R9f7jRdJEJrM77NTQ0ieh2ZNh6Q3boS4hOkavwtr8I7fQFqJg3UxE7SyzoaMFyAJqCze91U0hruqA.jpg"&gt;&lt;/p&gt;&lt;p&gt;</w:t>
      </w:r>
      <w:r>
        <w:rPr>
          <w:sz w:val="32"/>
          <w:szCs w:val="32"/>
        </w:rPr>
        <w:t>第四点我们要提到的就是新兴趋势与舆情转变。当新的潮流出现或舆论发生重大转变时，不同群体之间相互学习和模仿行为变得更加频繁。这意味着即使是之前并不受欢迎的小众账号，在适当的时候也能够借助于新的趋势重新获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效应及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网络效应及其力量。当一个人开始活动并受到他人的认可时，这通常被视为信号，它可以激励其他人加入，并进一步加大活动者的影响力。这是一个正向循环，使得原本不那么活跃的人物以意想不到的方式进入了公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将从公众心理学角度进行解读。人类总有一种好奇心，对于突如其来的变化特别敏感。如果一个曾经沉默的大人物突然浮出水面，那么无疑是个令人惊讶的事情，这样的故事往往容易吸引人们注意，并促使他们去了解更多关于这个人物的情况。此外，还存在一种“稀缺效应”，即由于稀缺性增加了商品价值，所以那些不经常更新状态的人在短时间内表现出的“热门”状态，更容易让人产生错觉认为他们特别值得重视。</w:t>
      </w:r>
      <w:r>
        <w:rPr>
          <w:sz w:val="32"/>
          <w:szCs w:val="32"/>
        </w:rPr>
        <w:t>&lt;/p&gt;&lt;p&gt;&lt;a href = "/doc/653188-</w:t>
      </w:r>
      <w:r>
        <w:rPr>
          <w:sz w:val="32"/>
          <w:szCs w:val="32"/>
        </w:rPr>
        <w:t>才几天没做水这么多人要深度探究社交媒体现象的背后原因与影响</w:t>
      </w:r>
      <w:r>
        <w:rPr>
          <w:sz w:val="32"/>
          <w:szCs w:val="32"/>
        </w:rPr>
        <w:t>.doc" rel="alternate" download="653188-</w:t>
      </w:r>
      <w:r>
        <w:rPr>
          <w:sz w:val="32"/>
          <w:szCs w:val="32"/>
        </w:rPr>
        <w:t>才几天没做水这么多人要深度探究社交媒体现象的背后原因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