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风情下的华丽重逢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作</w:t>
      </w:r>
      <w:r>
        <w:rPr>
          <w:sz w:val="48"/>
          <w:szCs w:val="48"/>
        </w:rPr>
        <w:t>4P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风情下的华丽重逢：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作</w:t>
      </w:r>
      <w:r>
        <w:rPr>
          <w:sz w:val="32"/>
          <w:szCs w:val="32"/>
        </w:rPr>
        <w:t>4P</w:t>
      </w:r>
      <w:r>
        <w:rPr>
          <w:sz w:val="32"/>
          <w:szCs w:val="32"/>
        </w:rPr>
        <w:t>版</w:t>
      </w:r>
      <w:r>
        <w:rPr>
          <w:sz w:val="32"/>
          <w:szCs w:val="32"/>
        </w:rPr>
        <w:t>&lt;/p&gt;&lt;p&gt;&lt;img src="/static-img/ll8SQXqK7a5K_QNIpDFn4n-ho5nUgkVl7kvnpVpF0cU.png"&gt;&lt;/p&gt;&lt;p&gt;</w:t>
      </w:r>
      <w:r>
        <w:rPr>
          <w:sz w:val="32"/>
          <w:szCs w:val="32"/>
        </w:rPr>
        <w:t>在这部电影中，观众将被带入一个充满历史与文化的世界，那里的主角——一位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故事，将在青岛这个美丽的城市展开。影片分为四个部分，每个部分都有着独特的情节和主题，但它们通过时间线上的连贯性共同构成了一个完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“回忆中的青岛”</w:t>
      </w:r>
      <w:r>
        <w:rPr>
          <w:sz w:val="32"/>
          <w:szCs w:val="32"/>
        </w:rPr>
        <w:t>&lt;/p&gt;&lt;p&gt;&lt;img src="/static-img/bHUt1NO_cMq7dr0lXAEHqRyzLL4o6HyNBUABRcmRNvuAGWLE_ZXSDSFfY6mrwGv0F8SvhPwgi4zmDN7NZV-acg.jpg"&gt;&lt;/p&gt;&lt;p&gt;</w:t>
      </w:r>
      <w:r>
        <w:rPr>
          <w:sz w:val="32"/>
          <w:szCs w:val="32"/>
        </w:rPr>
        <w:t>这一段落讲述了主角年轻时期在青岛的一些经历。他是一个富有的家庭继承人，从小就接受了严格的教育和训练，逐渐成长为一位权势滔天的人物。然而，他对生活中缺乏自由和真实感产生了一种渴望，这种渴望最终引领他离开家乡到外面去探索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“爱情的挑战”</w:t>
      </w:r>
      <w:r>
        <w:rPr>
          <w:sz w:val="32"/>
          <w:szCs w:val="32"/>
        </w:rPr>
        <w:t>&lt;/p&gt;&lt;p&gt;&lt;img src="/static-img/Xu0iKDMYH68AG4HW4Gb-ORyzLL4o6HyNBUABRcmRNvuAGWLE_ZXSDSFfY6mrwGv0F8SvhPwgi4zmDN7NZV-acg.png"&gt;&lt;/p&gt;&lt;p&gt;</w:t>
      </w:r>
      <w:r>
        <w:rPr>
          <w:sz w:val="32"/>
          <w:szCs w:val="32"/>
        </w:rPr>
        <w:t>随着他的成熟，主角遇到了他人生中的第一个重要对象——她是一位聪明且独立的女性。在他们相互吸引并开始恋爱的时候，他们不得不面对来自社会各方面的压力。她的家族反对这种跨阶层关系，而他的家族则希望他能够结婚并繁衍后代。这段感情考验着双方是否能超越传统，并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“权力的斗争”</w:t>
      </w:r>
      <w:r>
        <w:rPr>
          <w:sz w:val="32"/>
          <w:szCs w:val="32"/>
        </w:rPr>
        <w:t>&lt;/p&gt;&lt;p&gt;&lt;img src="/static-img/mzUUeAMQLkNvGEpAmHwG-hyzLL4o6HyNBUABRcmRNvuAGWLE_ZXSDSFfY6mrwGv0F8SvhPwgi4zmDN7NZV-acg.jpg"&gt;&lt;/p&gt;&lt;p&gt;</w:t>
      </w:r>
      <w:r>
        <w:rPr>
          <w:sz w:val="32"/>
          <w:szCs w:val="32"/>
        </w:rPr>
        <w:t>随着时间推移，主角逐渐意识到自己必须更好地掌控自己的命运。他开始涉足商业领域，并迅速崛起成为一名成功企业家。但是，这也让他走上了权力的道路，与其他强大的商业巨头进行激烈竞争。在这个过程中，他学会了如何利用手腕来保护自己，同时也深刻体会到了权力的诱惑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“归来的华丽”</w:t>
      </w:r>
      <w:r>
        <w:rPr>
          <w:sz w:val="32"/>
          <w:szCs w:val="32"/>
        </w:rPr>
        <w:t>&lt;/p&gt;&lt;p&gt;&lt;img src="/static-img/TUDpzOpLALrQQo61rDijWRyzLL4o6HyNBUABRcmRNvuAGWLE_ZXSDSFfY6mrwGv0F8SvhPwgi4zmDN7NZV-acg.jpg"&gt;&lt;/p&gt;&lt;p&gt;</w:t>
      </w:r>
      <w:r>
        <w:rPr>
          <w:sz w:val="32"/>
          <w:szCs w:val="32"/>
        </w:rPr>
        <w:t>最后，在一次意外事件之后，主角不得不重新审视自己的生活。他放弃了那些曾经驱使他前进的手段，最终发现真正重要的是什么，以及真正想要追求的是什么。当他回到青岛时，他带来了新的视野，也带来了更加坚定的自我定位。在这里，他用一种全新的方式来看待过去，用一种更高尚的心态来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部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以其丰富的情感线索、精彩纷呈的情节以及深刻的人物发展赢得了观众的心。特别是在青岛这样的背景下，它以一种独特而优雅的声音展示了一种中国式英雄主义，让我们看到那种即有力量又有温柔，一直以来隐藏于内心深处的大男子气概。而</w:t>
      </w:r>
      <w:r>
        <w:rPr>
          <w:sz w:val="32"/>
          <w:szCs w:val="32"/>
        </w:rPr>
        <w:t>4P</w:t>
      </w:r>
      <w:r>
        <w:rPr>
          <w:sz w:val="32"/>
          <w:szCs w:val="32"/>
        </w:rPr>
        <w:t>版则是对于这些角色及故事细节的一个更加详尽解读，为那些追求完美体验的粉丝们提供了一次难忘之旅。</w:t>
      </w:r>
      <w:r>
        <w:rPr>
          <w:sz w:val="32"/>
          <w:szCs w:val="32"/>
        </w:rPr>
        <w:t>&lt;/p&gt;&lt;p&gt;&lt;a href = "/doc/653199-</w:t>
      </w:r>
      <w:r>
        <w:rPr>
          <w:sz w:val="32"/>
          <w:szCs w:val="32"/>
        </w:rPr>
        <w:t>青岛风情下的华丽重逢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作</w:t>
      </w:r>
      <w:r>
        <w:rPr>
          <w:sz w:val="32"/>
          <w:szCs w:val="32"/>
        </w:rPr>
        <w:t>4P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653199-</w:t>
      </w:r>
      <w:r>
        <w:rPr>
          <w:sz w:val="32"/>
          <w:szCs w:val="32"/>
        </w:rPr>
        <w:t>青岛风情下的华丽重逢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作</w:t>
      </w:r>
      <w:r>
        <w:rPr>
          <w:sz w:val="32"/>
          <w:szCs w:val="32"/>
        </w:rPr>
        <w:t>4P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