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之我成为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穿书者小明不仅拥有超凡的学识，还意外地成为了一个病娇师尊的掌中囚徒。他的每一步都被严格监控，每一句话都要经过精心挑选，以免触发师尊的暴怒。然而，小明并没有因此感到绝望，他知道，只要坚持下去，就有机会改变自己的命运。</w:t>
      </w:r>
      <w:r>
        <w:rPr>
          <w:sz w:val="32"/>
          <w:szCs w:val="32"/>
        </w:rPr>
        <w:t>&lt;/p&gt;&lt;p&gt;&lt;img src="/static-img/zn3TxN9imKRUTejZOsFz5pNIhqVimiilOTc77yFb4C5ftVBRezfNQNSKYr_lfdF3.jp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想过自己会因为一次偶然的事件而穿越到另一个世界。在这个新世界中，他发现自己竟然成了一个病娇师尊的心爱弟子。这一切都是怎么回事？为什么他会变成这样？这些问题困扰着小明，但他决定不去追问，而是尽力适应新的环境。</w:t>
      </w:r>
      <w:r>
        <w:rPr>
          <w:sz w:val="32"/>
          <w:szCs w:val="32"/>
        </w:rPr>
        <w:t>&lt;/p&gt;&lt;p&gt;&lt;img src="/static-img/jCl62jzDNxdmyh4s6HmtgJNIhqVimiilOTc77yFb4C492tdajjAqQd9NchwEU-RN41vPCqgPPY3LvA3vfLdpWQy-l8gXlrEl-wU4AkM7ovALZzgJz3hSoMm5S7jjWMg_tegsIfDbcXVujPCHr9gkwRRJ-GvIj5lxk5Wt-51OkVkrUGKQfTvYcfde6Yy5RQzInKpeyKXw0sGg5KLeOgVEgQ.jpg"&gt;&lt;/p&gt;&lt;p&gt;</w:t>
      </w:r>
      <w:r>
        <w:rPr>
          <w:sz w:val="32"/>
          <w:szCs w:val="32"/>
        </w:rPr>
        <w:t>师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小明逐渐揭开了师尊隐藏的情感深处。他发现，尽管师尊看似冷酷无情，但其实是一个充满爱护和关怀的人。当师尊在酒后流露真实的一面时，小明才真正理解了他们之间复杂的情感纠葛。</w:t>
      </w:r>
      <w:r>
        <w:rPr>
          <w:sz w:val="32"/>
          <w:szCs w:val="32"/>
        </w:rPr>
        <w:t>&lt;/p&gt;&lt;p&gt;&lt;img src="/static-img/-mJv3wze_W_q8i21K3pmZJNIhqVimiilOTc77yFb4C492tdajjAqQd9NchwEU-RN41vPCqgPPY3LvA3vfLdpWQy-l8gXlrEl-wU4AkM7ovALZzgJz3hSoMm5S7jjWMg_tegsIfDbcXVujPCHr9gkwRRJ-GvIj5lxk5Wt-51OkVkrUGKQfTvYcfde6Yy5RQzInKpeyKXw0sGg5KLeOgVEgQ.jpg"&gt;&lt;/p&gt;&lt;p&gt;</w:t>
      </w:r>
      <w:r>
        <w:rPr>
          <w:sz w:val="32"/>
          <w:szCs w:val="32"/>
        </w:rPr>
        <w:t>囚徒与主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明经常被迫依偎于师父身边，这让他意识到，即便是最强大的主人，也需要有人陪伴。在这样的过程中，他们建立起了一种奇妙的亲密关系，使得小 明既是主人的忠诚仆从，又能享受到来自主人的温暖保护。</w:t>
      </w:r>
      <w:r>
        <w:rPr>
          <w:sz w:val="32"/>
          <w:szCs w:val="32"/>
        </w:rPr>
        <w:t>&lt;/p&gt;&lt;p&gt;&lt;img src="/static-img/vdHbilAZKN6psMkVOy2IuZNIhqVimiilOTc77yFb4C492tdajjAqQd9NchwEU-RN41vPCqgPPY3LvA3vfLdpWQy-l8gXlrEl-wU4AkM7ovALZzgJz3hSoMm5S7jjWMg_tegsIfDbcXVujPCHr9gkwRRJ-GvIj5lxk5Wt-51OkVkrUGKQfTvYcfde6Yy5RQzInKpeyKXw0sGg5KLeOgVEgQ.jpg"&gt;&lt;/p&gt;&lt;p&gt;</w:t>
      </w:r>
      <w:r>
        <w:rPr>
          <w:sz w:val="32"/>
          <w:szCs w:val="32"/>
        </w:rPr>
        <w:t>逃避与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囚徒的小 明心存不满，但他也明白逃离现状并非易事。于是，他开始寻找可能逃脱束缚的手段，同时也学会如何利用自己的聪慧来改善自己的状况。他相信，只要不断努力，一天总有一丝光芒闪耀出来。</w:t>
      </w:r>
      <w:r>
        <w:rPr>
          <w:sz w:val="32"/>
          <w:szCs w:val="32"/>
        </w:rPr>
        <w:t>&lt;/p&gt;&lt;p&gt;&lt;img src="/static-img/_KufjBkE_aVI0CGdHaXyX5NIhqVimiilOTc77yFb4C492tdajjAqQd9NchwEU-RN41vPCqgPPY3LvA3vfLdpWQy-l8gXlrEl-wU4AkM7ovALZzgJz3hSoMm5S7jjWMg_tegsIfDbcXVujPCHr9gkwRRJ-GvIj5lxk5Wt-51OkVkrUGKQfTvYcfde6Yy5RQzInKpeyKXw0sGg5KLeOgVEgQ.jpg"&gt;&lt;/p&gt;&lt;p&gt;</w:t>
      </w:r>
      <w:r>
        <w:rPr>
          <w:sz w:val="32"/>
          <w:szCs w:val="32"/>
        </w:rPr>
        <w:t>生活中的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间一同过去，小 明逐渐适应了新的生活方式。他学会了如何巧妙地处理各种难题，并且在内心深处生根发芽。尽管还存在许多不可预见的情况等待着，但是面对未来的挑战，他已经准备好迎接它们，用智慧和勇气来塑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明虽然现在仍旧站在弱势位置，但他的眼界已经远大起来。他渴望将来能够成为独立的人，不再受制于人。而当他终于找到突破点时，无疑会以一种更加强大的姿态站立起来，那时候，曾经的小 学生和病娇师父之间，也许只剩下友情与共同记忆相连。</w:t>
      </w:r>
      <w:r>
        <w:rPr>
          <w:sz w:val="32"/>
          <w:szCs w:val="32"/>
        </w:rPr>
        <w:t>&lt;/p&gt;&lt;p&gt;&lt;a href = "/doc/653204-</w:t>
      </w:r>
      <w:r>
        <w:rPr>
          <w:sz w:val="32"/>
          <w:szCs w:val="32"/>
        </w:rPr>
        <w:t>穿书之我成为病娇师尊的掌中囚徒</w:t>
      </w:r>
      <w:r>
        <w:rPr>
          <w:sz w:val="32"/>
          <w:szCs w:val="32"/>
        </w:rPr>
        <w:t>.doc" rel="alternate" download="653204-</w:t>
      </w:r>
      <w:r>
        <w:rPr>
          <w:sz w:val="32"/>
          <w:szCs w:val="32"/>
        </w:rPr>
        <w:t>穿书之我成为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