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我的超级可爱小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里，有一个酷男，他总是穿着休闲装扮，但背后隐藏着一颗温柔的心。他的宝贝，一个小小的女孩，每天都会在公园里等他放假后的归来。</w:t>
      </w:r>
      <w:r>
        <w:rPr>
          <w:sz w:val="32"/>
          <w:szCs w:val="32"/>
        </w:rPr>
        <w:t>&lt;/p&gt;&lt;p&gt;&lt;img src="/static-img/SZf_LTUU6moOGr1dAsN9znXVJuGiFnCpZpM6U6TlqdKFZ7BEWHPuORfg5Zp7cRjc.jpg"&gt;&lt;/p&gt;&lt;p&gt;</w:t>
      </w:r>
      <w:r>
        <w:rPr>
          <w:sz w:val="32"/>
          <w:szCs w:val="32"/>
        </w:rPr>
        <w:t>这个女孩，就是我们常说的“宝贝”。她的笑容能让人忘记烦恼，她的善良和纯真，让每个人都爱上她。这位酷男对她无比宠爱，总是在她的需要时刻出现，就像阳光一样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公园里的滑梯坏了，那个小女孩哭了起来。酷男看到后，一把抱起她，说：“别担心，我会解决问题的。”然后，他走到附近的小工厂找到了工人们帮忙修复滑梯。而那孩子看着他，用力地拥抱住他的大腿，眼中充满了感激和幸福。</w:t>
      </w:r>
      <w:r>
        <w:rPr>
          <w:sz w:val="32"/>
          <w:szCs w:val="32"/>
        </w:rPr>
        <w:t>&lt;/p&gt;&lt;p&gt;&lt;img src="/static-img/LAD8KLNtkcxfhNcU008bVnXVJuGiFnCpZpM6U6TlqdIr07JKyt7sILH805BAXIUIOVOgKZluyjJjU3ae_v38Uc8oXS2IwEdW1ZaWYlyMFO4.jpg"&gt;&lt;/p&gt;&lt;p&gt;</w:t>
      </w:r>
      <w:r>
        <w:rPr>
          <w:sz w:val="32"/>
          <w:szCs w:val="32"/>
        </w:rPr>
        <w:t>这样的场景，在很多人看来，是一种简单的互动，但对于那个小女孩来说，却是深深的情感纽带。她知道，无论发生什么，这个酷男都会成为她的守护者。他不仅仅是一个有趣、时尚的人，更是一个能够理解和支持她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女孩慢慢长大，她开始明白父亲所承载的情感与责任。但即便是长大成人，也没有改变对这一位酷男——爸爸的心意。她依然会用最亲昵的话语称呼他，“我的超级可爱小甜心”。</w:t>
      </w:r>
      <w:r>
        <w:rPr>
          <w:sz w:val="32"/>
          <w:szCs w:val="32"/>
        </w:rPr>
        <w:t>&lt;/p&gt;&lt;p&gt;&lt;img src="/static-img/v0P1v0uFTaip6HAXT-V-uHXVJuGiFnCpZpM6U6TlqdIr07JKyt7sILH805BAXIUIOVOgKZluyjJjU3ae_v38Uc8oXS2IwEdW1ZaWYlyMFO4.jpg"&gt;&lt;/p&gt;&lt;p&gt;</w:t>
      </w:r>
      <w:r>
        <w:rPr>
          <w:sz w:val="32"/>
          <w:szCs w:val="32"/>
        </w:rPr>
        <w:t>当夜幕降临，他们一起坐在家中的沙发上，看着星空，那些闪烁的点点，是他们共同度过岁月留下的痕迹。那些年轻时光，不再显得那么遥远，而那个曾经的小宝贝，现在已经是一名年轻女性，但仍旧保持着对爸爸那份特殊称呼，因为它代表了一种永恒不变的情感联系。在这个快节奏时代，他们之间的情谊，即使被生活中的喧嚣盖过，也始终如一，如同宇宙间最坚固不可破碎的一束光芒。</w:t>
      </w:r>
      <w:r>
        <w:rPr>
          <w:sz w:val="32"/>
          <w:szCs w:val="32"/>
        </w:rPr>
        <w:t>&lt;/p&gt;&lt;p&gt;&lt;a href = "/doc/653210-</w:t>
      </w:r>
      <w:r>
        <w:rPr>
          <w:sz w:val="32"/>
          <w:szCs w:val="32"/>
        </w:rPr>
        <w:t>酷男的宝贝我的超级可爱小甜心</w:t>
      </w:r>
      <w:r>
        <w:rPr>
          <w:sz w:val="32"/>
          <w:szCs w:val="32"/>
        </w:rPr>
        <w:t>.doc" rel="alternate" download="653210-</w:t>
      </w:r>
      <w:r>
        <w:rPr>
          <w:sz w:val="32"/>
          <w:szCs w:val="32"/>
        </w:rPr>
        <w:t>酷男的宝贝我的超级可爱小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