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诱惑与秘密</w:t>
      </w:r>
      <w:r>
        <w:rPr>
          <w:sz w:val="32"/>
          <w:szCs w:val="32"/>
        </w:rPr>
        <w:t>&lt;/p&gt;&lt;p&gt;&lt;img src="/static-img/5Tgrf26dVawMBUg2PFNOyF1HBd-NTkUtvOWcKCZwxCc.jpg"&gt;&lt;/p&gt;&lt;p&gt;YW193</w:t>
      </w:r>
      <w:r>
        <w:rPr>
          <w:sz w:val="32"/>
          <w:szCs w:val="32"/>
        </w:rPr>
        <w:t>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尤物视频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以其坚定的决心和不屈不挠的精神赢得了观众的心。无论是面对困难还是挑战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总能找到突破点，从而展现出一种独特的魅力。</w:t>
      </w:r>
      <w:r>
        <w:rPr>
          <w:sz w:val="32"/>
          <w:szCs w:val="32"/>
        </w:rPr>
        <w:t>&lt;/p&gt;&lt;p&gt;&lt;img src="/static-img/9HlK-tk2Ul2-JuH8_Dr_hpXej8olFFee625YdjarDPVl5VqxTRNRYVyg48D8d7EuMxkhK3H0xm2OQFFloBxy_yOTqOvbm0vzrIAzsIXBbXGSeb988sOmUrWr8phxqsuW.jpg"&gt;&lt;/p&gt;&lt;p&gt;YW19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落都透露出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个人的背景和经历，这些都是它成长为今天尤物的人生旅程。从小到大的点滴经历，无一不是对它最终成为今日尤物的一个推动力。</w:t>
      </w:r>
      <w:r>
        <w:rPr>
          <w:sz w:val="32"/>
          <w:szCs w:val="32"/>
        </w:rPr>
        <w:t>&lt;/p&gt;&lt;p&gt;&lt;img src="/static-img/AeratV6oSbI_EsEsO4tk55Xej8olFFee625YdjarDPVl5VqxTRNRYVyg48D8d7EuMxkhK3H0xm2OQFFloBxy_yOTqOvbm0vzrIAzsIXBbXGSeb988sOmUrWr8phxqsuW.jpg"&gt;&lt;/p&gt;&lt;p&gt;YW193</w:t>
      </w:r>
      <w:r>
        <w:rPr>
          <w:sz w:val="32"/>
          <w:szCs w:val="32"/>
        </w:rPr>
        <w:t>如何吸引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通过自己的行为和态度赢得了广泛的人气。无论是在生活中的小事处理还是在工作上的表现，都能够让人们感受到它独有的魅力和能力。</w:t>
      </w:r>
      <w:r>
        <w:rPr>
          <w:sz w:val="32"/>
          <w:szCs w:val="32"/>
        </w:rPr>
        <w:t>&lt;/p&gt;&lt;p&gt;&lt;img src="/static-img/1W33mFqku36pn0M-wHwf-pXej8olFFee625YdjarDPVl5VqxTRNRYVyg48D8d7EuMxkhK3H0xm2OQFFloBxy_yOTqOvbm0vzrIAzsIXBbXGSeb988sOmUrWr8phxqsuW.jpg"&gt;&lt;/p&gt;&lt;p&gt;YW193</w:t>
      </w:r>
      <w:r>
        <w:rPr>
          <w:sz w:val="32"/>
          <w:szCs w:val="32"/>
        </w:rPr>
        <w:t>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影响者，</w:t>
      </w:r>
      <w:r>
        <w:rPr>
          <w:sz w:val="32"/>
          <w:szCs w:val="32"/>
        </w:rPr>
        <w:t>YW Clarke</w:t>
      </w:r>
      <w:r>
        <w:rPr>
          <w:sz w:val="32"/>
          <w:szCs w:val="32"/>
        </w:rPr>
        <w:t>所展现出的专业性、责任感以及不断探索新知，不仅给予年轻一代带来了正能量，也促进了社会文化的一种积极转变。</w:t>
      </w:r>
      <w:r>
        <w:rPr>
          <w:sz w:val="32"/>
          <w:szCs w:val="32"/>
        </w:rPr>
        <w:t>&lt;/p&gt;&lt;p&gt;&lt;img src="/static-img/Vs0mBXnJFzLT_QFxUVoc15Xej8olFFee625YdjarDPVl5VqxTRNRYVyg48D8d7EuMxkhK3H0xm2OQFFloBxy_yOTqOvbm0vzrIAzsIXBbXGSeb988sOmUrWr8phxqsuW.jpg"&gt;&lt;/p&gt;&lt;p&gt;YW Clarke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YW Clarke</w:t>
      </w:r>
      <w:r>
        <w:rPr>
          <w:sz w:val="32"/>
          <w:szCs w:val="32"/>
        </w:rPr>
        <w:t>对于未来的规划也越来越明确。他希望能够继续深入研究，并将知识传递给更多的人，同时也期望自己能够做出更大贡献于社会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期待看到</w:t>
      </w:r>
      <w:r>
        <w:rPr>
          <w:sz w:val="32"/>
          <w:szCs w:val="32"/>
        </w:rPr>
        <w:t>Yw Clark</w:t>
      </w:r>
      <w:r>
        <w:rPr>
          <w:sz w:val="32"/>
          <w:szCs w:val="32"/>
        </w:rPr>
        <w:t>继续保持其前进的脚步，无论是个人成长还是对社会产生更加深远影响，他都将是一个值得我们关注并学习的人才。在他的道路上，每一步都是他成功征程上的又一次胜利。</w:t>
      </w:r>
      <w:r>
        <w:rPr>
          <w:sz w:val="32"/>
          <w:szCs w:val="32"/>
        </w:rPr>
        <w:t>&lt;/p&gt;&lt;p&gt;&lt;a href = "/doc/653221-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诱惑与秘密</w:t>
      </w:r>
      <w:r>
        <w:rPr>
          <w:sz w:val="32"/>
          <w:szCs w:val="32"/>
        </w:rPr>
        <w:t>.doc" rel="alternate" download="653221-</w:t>
      </w:r>
      <w:r>
        <w:rPr>
          <w:sz w:val="32"/>
          <w:szCs w:val="32"/>
        </w:rPr>
        <w:t>尤物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