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小冒险坐拥两个不期而遇的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周末，天空中飘着几朵淡淡的白云，一辆公交车缓缓行驶在城市的主要街道上。车厢里的人们各怀心思，有些沉浸在书本里，那些紧张地打字的人则似乎与世隔绝。然而，在这片安静之中，却有一个不寻常的情景发生——坐公交车日了两个小朋友。</w:t>
      </w:r>
      <w:r>
        <w:rPr>
          <w:sz w:val="32"/>
          <w:szCs w:val="32"/>
        </w:rPr>
        <w:t>&lt;/p&gt;&lt;p&gt;&lt;img src="/static-img/g_oLsN6rpEHOflZ1dXqiqw3-LCT61yt1aT-YfIHE8dY.jpg"&gt;&lt;/p&gt;&lt;p&gt;</w:t>
      </w:r>
      <w:r>
        <w:rPr>
          <w:sz w:val="32"/>
          <w:szCs w:val="32"/>
        </w:rPr>
        <w:t>段落一：偶遇</w:t>
      </w:r>
      <w:r>
        <w:rPr>
          <w:sz w:val="32"/>
          <w:szCs w:val="32"/>
        </w:rPr>
        <w:t>&lt;/p&gt;&lt;p&gt;</w:t>
      </w:r>
      <w:r>
        <w:rPr>
          <w:sz w:val="32"/>
          <w:szCs w:val="32"/>
        </w:rPr>
        <w:t>那两个小朋友看起来像是好奇心旺盛的小男孩，他们穿着相同的蓝色</w:t>
      </w:r>
      <w:r>
        <w:rPr>
          <w:sz w:val="32"/>
          <w:szCs w:val="32"/>
        </w:rPr>
        <w:t>T</w:t>
      </w:r>
      <w:r>
        <w:rPr>
          <w:sz w:val="32"/>
          <w:szCs w:val="32"/>
        </w:rPr>
        <w:t>恤和红色的短裤，站在公共汽车门口等待下一次站点。当他们注意到坐在最后一排的一个高个子的女孩正忙于调整她的耳机时，不经意间他们就走向了她。那个女孩抬起头，看到了两个微笑着的小脸蛋，她的心情突然变得温暖起来。</w:t>
      </w:r>
      <w:r>
        <w:rPr>
          <w:sz w:val="32"/>
          <w:szCs w:val="32"/>
        </w:rPr>
        <w:t>&lt;/p&gt;&lt;p&gt;&lt;img src="/static-img/jD3lpT0wiMUn1nMt_E1yaR1iIHFXwmjXeWLOPIxCHozSl535XeMwKgkmYYpc7_nxVqmgrvooQZgRS4jyFH1FdA.jpg"&gt;&lt;/p&gt;&lt;p&gt;</w:t>
      </w:r>
      <w:r>
        <w:rPr>
          <w:sz w:val="32"/>
          <w:szCs w:val="32"/>
        </w:rPr>
        <w:t>段落二：交流</w:t>
      </w:r>
      <w:r>
        <w:rPr>
          <w:sz w:val="32"/>
          <w:szCs w:val="32"/>
        </w:rPr>
        <w:t>&lt;/p&gt;&lt;p&gt;</w:t>
      </w:r>
      <w:r>
        <w:rPr>
          <w:sz w:val="32"/>
          <w:szCs w:val="32"/>
        </w:rPr>
        <w:t>随着公交车继续前进，小男孩们开始对那个女孩提出各种问题：“你叫什么名字？”“你喜欢吃什么？”“你最喜欢玩哪种游戏？”那个女孩被问得有些困惑，但也很快适应了这种自然而然的交流。她告诉他们自己的名字，并分享了一些自己喜爱的事物。小男孩子们听得津津有味，他们仿佛找到了一个新世界。</w:t>
      </w:r>
      <w:r>
        <w:rPr>
          <w:sz w:val="32"/>
          <w:szCs w:val="32"/>
        </w:rPr>
        <w:t>&lt;/p&gt;&lt;p&gt;&lt;img src="/static-img/ObjiHtni1PLkZXazsodDkx1iIHFXwmjXeWLOPIxCHozSl535XeMwKgkmYYpc7_nxVqmgrvooQZgRS4jyFH1FdA.jpg"&gt;&lt;/p&gt;&lt;p&gt;</w:t>
      </w:r>
      <w:r>
        <w:rPr>
          <w:sz w:val="32"/>
          <w:szCs w:val="32"/>
        </w:rPr>
        <w:t>段落三：共享</w:t>
      </w:r>
      <w:r>
        <w:rPr>
          <w:sz w:val="32"/>
          <w:szCs w:val="32"/>
        </w:rPr>
        <w:t>&lt;/p&gt;&lt;p&gt;</w:t>
      </w:r>
      <w:r>
        <w:rPr>
          <w:sz w:val="32"/>
          <w:szCs w:val="32"/>
        </w:rPr>
        <w:t>随后，那个女孩子提议给大家分发一些零食作为礼物。这是她的习惯，每当乘坐公共交通工具时，她都会带一些零食给身边的人。在这个过程中，她意识到，虽然每个人都生活在自己的世界里，但通过简单的互动和分享，我们可以彼此感受到温暖和关怀。</w:t>
      </w:r>
      <w:r>
        <w:rPr>
          <w:sz w:val="32"/>
          <w:szCs w:val="32"/>
        </w:rPr>
        <w:t>&lt;/p&gt;&lt;p&gt;&lt;img src="/static-img/o8DZkVqFM-_eQ2jqDRjL3h1iIHFXwmjXeWLOPIxCHozSl535XeMwKgkmYYpc7_nxVqmgrvooQZgRS4jyFH1FdA.jpg"&gt;&lt;/p&gt;&lt;p&gt;</w:t>
      </w:r>
      <w:r>
        <w:rPr>
          <w:sz w:val="32"/>
          <w:szCs w:val="32"/>
        </w:rPr>
        <w:t>段落四：告别</w:t>
      </w:r>
      <w:r>
        <w:rPr>
          <w:sz w:val="32"/>
          <w:szCs w:val="32"/>
        </w:rPr>
        <w:t>&lt;/p&gt;&lt;p&gt;</w:t>
      </w:r>
      <w:r>
        <w:rPr>
          <w:sz w:val="32"/>
          <w:szCs w:val="32"/>
        </w:rPr>
        <w:t>当公交车接近终点站时，那三个人的关系已经变得十分亲切。尽管只是短暂的一次偶遇，但它为她们留下了深刻印象。那两个小男生离开时，还特意拍了一张照片，并请求那个女孩子加为微信好友，这样以后能更方便地聊天。而那个高个子的女孩，也许会因为这次邂逅而改变一下她平日里的孤独旅行方式。</w:t>
      </w:r>
      <w:r>
        <w:rPr>
          <w:sz w:val="32"/>
          <w:szCs w:val="32"/>
        </w:rPr>
        <w:t>&lt;/p&gt;&lt;p&gt;&lt;img src="/static-img/5uQEDMDFqBtQaIhOFpGkaR1iIHFXwmjXeWLOPIxCHozSl535XeMwKgkmYYpc7_nxVqmgrvooQZgRS4jyFH1FdA.jpg"&gt;&lt;/p&gt;&lt;p&gt;</w:t>
      </w:r>
      <w:r>
        <w:rPr>
          <w:sz w:val="32"/>
          <w:szCs w:val="32"/>
        </w:rPr>
        <w:t>结语</w:t>
      </w:r>
      <w:r>
        <w:rPr>
          <w:sz w:val="32"/>
          <w:szCs w:val="32"/>
        </w:rPr>
        <w:t>&lt;/p&gt;&lt;p&gt;</w:t>
      </w:r>
      <w:r>
        <w:rPr>
          <w:sz w:val="32"/>
          <w:szCs w:val="32"/>
        </w:rPr>
        <w:t>坐公交车日了两个小朋友，是一种幸福且难忘的情感体验。在喧嚣都市中，每个人都是独立存在，但同时也是社会的一部分。当我们愿意打开心扉，与他人分享我们的故事时，便可能发现更多美好的惊喜。而对于那些曾经陌生的面孔，即使只是一瞬间相见，也许会成为我们生命中的宝贵回忆之一。这就是人际之间那种不可言喻、又充满温馨的地方——即使仅仅是一个偶然相遇，也能让人感到无比珍惜与欢乐。</w:t>
      </w:r>
      <w:r>
        <w:rPr>
          <w:sz w:val="32"/>
          <w:szCs w:val="32"/>
        </w:rPr>
        <w:t>&lt;/p&gt;&lt;p&gt;&lt;a href = "/doc/653222-</w:t>
      </w:r>
      <w:r>
        <w:rPr>
          <w:sz w:val="32"/>
          <w:szCs w:val="32"/>
        </w:rPr>
        <w:t>公交车上的小冒险坐拥两个不期而遇的朋友</w:t>
      </w:r>
      <w:r>
        <w:rPr>
          <w:sz w:val="32"/>
          <w:szCs w:val="32"/>
        </w:rPr>
        <w:t>.doc" rel="alternate" download="653222-</w:t>
      </w:r>
      <w:r>
        <w:rPr>
          <w:sz w:val="32"/>
          <w:szCs w:val="32"/>
        </w:rPr>
        <w:t>公交车上的小冒险坐拥两个不期而遇的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