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指挥高效的领导与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指挥：高效的领导与管理</w:t>
      </w:r>
      <w:r>
        <w:rPr>
          <w:sz w:val="32"/>
          <w:szCs w:val="32"/>
        </w:rPr>
        <w:t>&lt;/p&gt;&lt;p&gt;&lt;img src="/static-img/GPIi2IwFE9GlXABXqVD7fpkmZVybpKXrbY1xme8-M7E.jpg"&gt;&lt;/p&gt;&lt;p&gt;</w:t>
      </w:r>
      <w:r>
        <w:rPr>
          <w:sz w:val="32"/>
          <w:szCs w:val="32"/>
        </w:rPr>
        <w:t>官舵指挥：为什么说它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组织中，无论是军队、企业还是社区，官舵都扮演着至关重要的角色。它不仅代表了权力的象征，更是决策和执行力的一种体现。在这篇文章中，我们将探讨官舵指挥如何实现高效的领导与管理。</w:t>
      </w:r>
      <w:r>
        <w:rPr>
          <w:sz w:val="32"/>
          <w:szCs w:val="32"/>
        </w:rPr>
        <w:t>&lt;/p&gt;&lt;p&gt;&lt;img src="/static-img/Dd91CuWNJZyWamnZp80qHc7oWEN3iyksLOT4-myqTggIIUPMvMFAshh9SD4KcEvgAFPYBlyaB7Qa1EMbVxNrdJ3E8HKcDbI41wfM5ePOLgWBl9ckVbO9oaGXVYNfc4KI.jpg"&gt;&lt;/p&gt;&lt;p&gt;</w:t>
      </w:r>
      <w:r>
        <w:rPr>
          <w:sz w:val="32"/>
          <w:szCs w:val="32"/>
        </w:rPr>
        <w:t>官舵指挥：定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官舵”这个词汇，它源自海上航行中的术语。在船只航行过程中，船长通常站在船头的一个平台上，这个平台被称为“官舵”。这个位置极其重要，因为它直接影响到整个船只的方向和速度。同样，在组织内部，“官舵”代表的是那些能够引导全体成员共同前进的人物，他们拥有制定战略、分配资源以及监督执行等关键职能。</w:t>
      </w:r>
      <w:r>
        <w:rPr>
          <w:sz w:val="32"/>
          <w:szCs w:val="32"/>
        </w:rPr>
        <w:t>&lt;/p&gt;&lt;p&gt;&lt;img src="/static-img/4uxrOugJ9Bn0yaByGiKEWc7oWEN3iyksLOT4-myqTggIIUPMvMFAshh9SD4KcEvgAFPYBlyaB7Qa1EMbVxNrdJ3E8HKcDbI41wfM5ePOLgWBl9ckVbO9oaGXVYNfc4KI.jpg"&gt;&lt;/p&gt;&lt;p&gt;</w:t>
      </w:r>
      <w:r>
        <w:rPr>
          <w:sz w:val="32"/>
          <w:szCs w:val="32"/>
        </w:rPr>
        <w:t>官舵指挥：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了解什么是优秀的“官舵”，我们需要通过一些成功案例来分析。这一点可以从历史上的伟大领袖身上找到答案，比如拿破仑，他以其卓越的军事策略和强有力的领导能力赢得了无数胜利；或者现代商界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通过精准地设定目标并激励团队成员，使微软成为全球领先的大型科技公司。这些人都表现出了杰出的官方特质，即他们能够有效地引导并带领团队达成共同目标。</w:t>
      </w:r>
      <w:r>
        <w:rPr>
          <w:sz w:val="32"/>
          <w:szCs w:val="32"/>
        </w:rPr>
        <w:t>&lt;/p&gt;&lt;p&gt;&lt;img src="/static-img/n7z3ol5K80PwFL7mG5iCnM7oWEN3iyksLOT4-myqTggIIUPMvMFAshh9SD4KcEvgAFPYBlyaB7Qa1EMbVxNrdJ3E8HKcDbI41wfM5ePOLgWBl9ckVbO9oaGXVYNfc4KI.jpg"&gt;&lt;/p&gt;&lt;p&gt;</w:t>
      </w:r>
      <w:r>
        <w:rPr>
          <w:sz w:val="32"/>
          <w:szCs w:val="32"/>
        </w:rPr>
        <w:t>官舵指揮：具备哪些素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个优秀的“官舵”应该具备哪些素质呢？首先，他们必须有出色的沟通能力，不仅能够清晰表达自己的思想，还能倾听他人的意见，并且能够有效传递信息给不同的群体。此外，他们还需要具备坚韧不拔的心态，以及对风险管理的敏感性，以便在面对挑战时做出正确决策。此外，对于变化敏感度也非常重要，因为这种灵活性使得他们能够适应不断变化的情况，从而更好地调整策略。</w:t>
      </w:r>
      <w:r>
        <w:rPr>
          <w:sz w:val="32"/>
          <w:szCs w:val="32"/>
        </w:rPr>
        <w:t>&lt;/p&gt;&lt;p&gt;&lt;img src="/static-img/ixWaQRwB_dPeLRh0syj4h87oWEN3iyksLOT4-myqTggIIUPMvMFAshh9SD4KcEvgAFPYBlyaB7Qa1EMbVxNrdJ3E8HKcDbI41wfM5ePOLgWBl9ckVbO9oaGXVYNfc4KI.jpg"&gt;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何培养这一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对于那些想要成为一名优秀“官帅”的个人来说，最关键的事情就是持续学习和实践。在日常工作中寻找机会锻炼自己的领导力，比如参与项目管理或指导小组活动；同时，也可以参加相关培训课程，如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课程或职业发展研讨会，以提升自己的专业技能。此外，与其他经验丰富的人交流分享也是非常有益处的事项之一，这样可以从他们那里汲取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成为一名真正合格的“官方”，并不总是一帆风顺的事。面临挑战是一个必经之路，而每一次失败都是成长的一部分。例如，如果你在某次会议上遇到了困难，可以反思原因，并思考下次如何改进。如果你发现自己缺乏某些必要技能，那么就要开始采取行动去弥补这些不足。而当你克服了一个障碍后，你就会发现自己变得更加坚强和自信，这正是作为一名优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需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来说可能会有一些新的要求。但无论时代变迁怎样改变我们的工作方式，一份卓越的领导力总是一个不可或缺的情报。不断更新知识库，加强情绪智慧，以及培养跨文化交流技巧，将会帮助未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适应新环境，同时保持竞争力。而对于那些已经站稳脚跟、积累丰富经验并准备继续前行的人来说，只要保持开放的心态，就一定能迎接未来带来的机遇。</w:t>
      </w:r>
      <w:r>
        <w:rPr>
          <w:sz w:val="32"/>
          <w:szCs w:val="32"/>
        </w:rPr>
        <w:t>&lt;/p&gt;&lt;p&gt;&lt;a href = "/doc/653224-</w:t>
      </w:r>
      <w:r>
        <w:rPr>
          <w:sz w:val="32"/>
          <w:szCs w:val="32"/>
        </w:rPr>
        <w:t>官舵指挥高效的领导与管理</w:t>
      </w:r>
      <w:r>
        <w:rPr>
          <w:sz w:val="32"/>
          <w:szCs w:val="32"/>
        </w:rPr>
        <w:t>.doc" rel="alternate" download="653224-</w:t>
      </w:r>
      <w:r>
        <w:rPr>
          <w:sz w:val="32"/>
          <w:szCs w:val="32"/>
        </w:rPr>
        <w:t>官舵指挥高效的领导与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