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晚安提醒温馨家居生活提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家中保持低声？</w:t>
      </w:r>
      <w:r>
        <w:rPr>
          <w:sz w:val="32"/>
          <w:szCs w:val="32"/>
        </w:rPr>
        <w:t>&lt;/p&gt;&lt;p&gt;&lt;img src="/static-img/lk9RT4KwRrW0QRB6vN4wc8qbWfl2B-RIOKVHsoOB7Zk.png"&gt;&lt;/p&gt;&lt;p&gt;</w:t>
      </w:r>
      <w:r>
        <w:rPr>
          <w:sz w:val="32"/>
          <w:szCs w:val="32"/>
        </w:rPr>
        <w:t>在现代都市生活中，人们的日常往往是紧张而忙碌的。尤其是在大城市，住户之间相隔不远，噪音问题经常成为居民们关注的话题。因此，在这样的环境下，我们应该如何平衡自己的需求与周围人的舒适感呢？今晚家里没人叫大声点，这句话似乎很简单，但它蕴含着深层次的社会文化和心理学意义。</w:t>
      </w:r>
      <w:r>
        <w:rPr>
          <w:sz w:val="32"/>
          <w:szCs w:val="32"/>
        </w:rPr>
        <w:t>&lt;/p&gt;&lt;p&gt;</w:t>
      </w:r>
      <w:r>
        <w:rPr>
          <w:sz w:val="32"/>
          <w:szCs w:val="32"/>
        </w:rPr>
        <w:t>如何识别需要保持低声的情况？</w:t>
      </w:r>
      <w:r>
        <w:rPr>
          <w:sz w:val="32"/>
          <w:szCs w:val="32"/>
        </w:rPr>
        <w:t>&lt;/p&gt;&lt;p&gt;&lt;img src="/static-img/UPujJ91HO_vIua1UbmD5puocdqZBcEpp3E5qoGuKMYC-ZyyYvl_kND_3nfK6Fxk7-cUMG5GRNei4OvIeEtaTT70q-nSc6dadccBlBhJzKik.png"&gt;&lt;/p&gt;&lt;p&gt;</w:t>
      </w:r>
      <w:r>
        <w:rPr>
          <w:sz w:val="32"/>
          <w:szCs w:val="32"/>
        </w:rPr>
        <w:t>首先，我们要意识到自己是否处于一个需要保密或保持安静的地方。在办公室、图书馆、电影院或者其他要求低声音环境的人群聚集之地，都应该自觉减少喧闹，以免打扰他人。此外，对于居住在高楼大厦或者邻近住宅区内的人来说，要特别注意自己的声音，因为声音传播速度快且范围广。</w:t>
      </w:r>
      <w:r>
        <w:rPr>
          <w:sz w:val="32"/>
          <w:szCs w:val="32"/>
        </w:rPr>
        <w:t>&lt;/p&gt;&lt;p&gt;</w:t>
      </w:r>
      <w:r>
        <w:rPr>
          <w:sz w:val="32"/>
          <w:szCs w:val="32"/>
        </w:rPr>
        <w:t>为什么我们必须遵守“今晚家里没人”提醒？</w:t>
      </w:r>
      <w:r>
        <w:rPr>
          <w:sz w:val="32"/>
          <w:szCs w:val="32"/>
        </w:rPr>
        <w:t>&lt;/p&gt;&lt;p&gt;&lt;img src="/static-img/bEC62h9WNywueB-JvUNwUOocdqZBcEpp3E5qoGuKMYC-ZyyYvl_kND_3nfK6Fxk7-cUMG5GRNei4OvIeEtaTT70q-nSc6dadccBlBhJzKik.png"&gt;&lt;/p&gt;&lt;p&gt;</w:t>
      </w:r>
      <w:r>
        <w:rPr>
          <w:sz w:val="32"/>
          <w:szCs w:val="32"/>
        </w:rPr>
        <w:t>如果你的家庭成员都出去工作或学习了，那么你就成了独自一人留守的“主管”。这时候，你对家的责任更重了。你可以通过调整自己的行为来确保房子里的每一寸空间都是宁静和安全的。这不仅仅是一种礼貌，更是一种对周围人的尊重，以及对自己所承担责任的一种体现。</w:t>
      </w:r>
      <w:r>
        <w:rPr>
          <w:sz w:val="32"/>
          <w:szCs w:val="32"/>
        </w:rPr>
        <w:t>&lt;/p&gt;&lt;p&gt;</w:t>
      </w:r>
      <w:r>
        <w:rPr>
          <w:sz w:val="32"/>
          <w:szCs w:val="32"/>
        </w:rPr>
        <w:t>怎样才能让我们的声音更加文明？</w:t>
      </w:r>
      <w:r>
        <w:rPr>
          <w:sz w:val="32"/>
          <w:szCs w:val="32"/>
        </w:rPr>
        <w:t>&lt;/p&gt;&lt;p&gt;&lt;img src="/static-img/H2Dh4Q4dhc5ro_fSCzIlr-ocdqZBcEpp3E5qoGuKMYC-ZyyYvl_kND_3nfK6Fxk7-cUMG5GRNei4OvIeEtaTT70q-nSc6dadccBlBhJzKik.png"&gt;&lt;/p&gt;&lt;p&gt;</w:t>
      </w:r>
      <w:r>
        <w:rPr>
          <w:sz w:val="32"/>
          <w:szCs w:val="32"/>
        </w:rPr>
        <w:t>为了让我们的生活更加文明化，可以从以下几个方面入手：第一，从小事做起，比如使用无声手机铃响；第二，尽量不要在公共场合使用扬声器；第三，当你知道旁边有人时，就要降低一下语调；第四，在饭店或咖啡厅用餐时，不要用较大的嗓门聊天。如果大家都能这样做，那么即使是最热闹的夜也会变得温馨起来。</w:t>
      </w:r>
      <w:r>
        <w:rPr>
          <w:sz w:val="32"/>
          <w:szCs w:val="32"/>
        </w:rPr>
        <w:t>&lt;/p&gt;&lt;p&gt;</w:t>
      </w:r>
      <w:r>
        <w:rPr>
          <w:sz w:val="32"/>
          <w:szCs w:val="32"/>
        </w:rPr>
        <w:t>今天我该如何行动起来？</w:t>
      </w:r>
      <w:r>
        <w:rPr>
          <w:sz w:val="32"/>
          <w:szCs w:val="32"/>
        </w:rPr>
        <w:t>&lt;/p&gt;&lt;p&gt;&lt;img src="/static-img/7y9w3h3KNLvo4JeIy6mooeocdqZBcEpp3E5qoGuKMYC-ZyyYvl_kND_3nfK6Fxk7-cUMG5GRNei4OvIeEtaTT70q-nSc6dadccBlBhJzKik.png"&gt;&lt;/p&gt;&lt;p&gt;</w:t>
      </w:r>
      <w:r>
        <w:rPr>
          <w:sz w:val="32"/>
          <w:szCs w:val="32"/>
        </w:rPr>
        <w:t>面对这些挑战，每个人都有权选择改变自己。但是真正有效的是实际行动。而不是空谈。所以，从现在开始，让我们一起努力，使我们的社区变得更加宜居，让每个家庭成员都能享受到宁静和舒适。这就是今天，我应该怎么做？</w:t>
      </w:r>
      <w:r>
        <w:rPr>
          <w:sz w:val="32"/>
          <w:szCs w:val="32"/>
        </w:rPr>
        <w:t>&lt;/p&gt;&lt;p&gt;</w:t>
      </w:r>
      <w:r>
        <w:rPr>
          <w:sz w:val="32"/>
          <w:szCs w:val="32"/>
        </w:rPr>
        <w:t>未来，我们期待什么样的变化？</w:t>
      </w:r>
      <w:r>
        <w:rPr>
          <w:sz w:val="32"/>
          <w:szCs w:val="32"/>
        </w:rPr>
        <w:t>&lt;/p&gt;&lt;p&gt;</w:t>
      </w:r>
      <w:r>
        <w:rPr>
          <w:sz w:val="32"/>
          <w:szCs w:val="32"/>
        </w:rPr>
        <w:t>最后，如果我们能够将这些小小的心愿转化为习惯，并将它们融入到日常生活中，那么未来的社区一定会因为我们的共同努力而变得更加美好。记得，无论何时何地，只需轻轻地说出那句简单的话：“今晚家里没人叫大声点。”这个简单的小动作，却可能带给周围许多欢笑和满足感。</w:t>
      </w:r>
      <w:r>
        <w:rPr>
          <w:sz w:val="32"/>
          <w:szCs w:val="32"/>
        </w:rPr>
        <w:t>&lt;/p&gt;&lt;p&gt;&lt;a href = "/doc/653237-</w:t>
      </w:r>
      <w:r>
        <w:rPr>
          <w:sz w:val="32"/>
          <w:szCs w:val="32"/>
        </w:rPr>
        <w:t>家中晚安提醒温馨家居生活提示</w:t>
      </w:r>
      <w:r>
        <w:rPr>
          <w:sz w:val="32"/>
          <w:szCs w:val="32"/>
        </w:rPr>
        <w:t>.doc" rel="alternate" download="653237-</w:t>
      </w:r>
      <w:r>
        <w:rPr>
          <w:sz w:val="32"/>
          <w:szCs w:val="32"/>
        </w:rPr>
        <w:t>家中晚安提醒温馨家居生活提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