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我是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的那位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卫健康的前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身穿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制服时，心中总是充满了一种特殊的使命感。每当我踏入医院的门槛，耳边响起的是病人们的心跳声和呼吸声，这些都是对我的召唤。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那位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不仅仅是一名职业人员，更是一个守卫健康、传递温暖的人。</w:t>
      </w:r>
      <w:r>
        <w:rPr>
          <w:sz w:val="32"/>
          <w:szCs w:val="32"/>
        </w:rPr>
        <w:t>&lt;/p&gt;&lt;p&gt;&lt;img src="/static-img/eYT2-_uq1yge3OL6l6KNt1kxokjL53UJNDOISdv9VelAXv-bxVBfTU9eC1Y4Kh4z.png"&gt;&lt;/p&gt;&lt;p&gt;</w:t>
      </w:r>
      <w:r>
        <w:rPr>
          <w:sz w:val="32"/>
          <w:szCs w:val="32"/>
        </w:rPr>
        <w:t>我的工作从不平凡，每一天都充满了挑战。早晨五点，我就已经站在病房前台，准备迎接新的一天。在这个静谧而又忙碌的环境里，我用我的存在安慰着那些需要帮助的人。无论他们面临的是身体上的痛苦还是情感上的困扰，我都会以最真诚的态度去倾听他们的声音，用我有限但坚定的力量去帮助他们走出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雨季节，一位老先生因为长时间卧床导致腿部浮肿，他的情绪越来越低落。那时候，我决定采取一些小细节做出改变。我将他的房间布置得更加温馨，还定期为他带来一些自己喜欢吃的小零食。他开始慢慢地笑起来，那份微笑是我工作中的最大奖赏之一。</w:t>
      </w:r>
      <w:r>
        <w:rPr>
          <w:sz w:val="32"/>
          <w:szCs w:val="32"/>
        </w:rPr>
        <w:t>&lt;/p&gt;&lt;p&gt;&lt;img src="/static-img/Yl3unYuuz-6FLsDQVd94l1kxokjL53UJNDOISdv9Vem2gxo-B3VH1AmHjpqMdMT-rdyFCLEqri28ZzlTBLd1lXHOR3EMTr98qexDEG5thbw.jpg"&gt;&lt;/p&gt;&lt;p&gt;</w:t>
      </w:r>
      <w:r>
        <w:rPr>
          <w:sz w:val="32"/>
          <w:szCs w:val="32"/>
        </w:rPr>
        <w:t>有一次，一位年轻母亲因为生育后遗症无法独立生活，她感到非常焦虑和沮丧。在她的孩子睡着之后，我悄悄地坐在她旁边，与她分享自己的故事，让她知道即便是在逆境中，也有勇敢者的力量支持我们前行。她眼中的泪水渐渐消散了，只留下了一丝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我们不仅要解决患者身体上的问题，更要关怀他们的心灵。这份责任让我们不断学习，不断进步，以更好的方式照顾我们的患者。我明白，无论何时何刻，他们都需要有人陪伴，在这段旅途上给予支持和鼓励。</w:t>
      </w:r>
      <w:r>
        <w:rPr>
          <w:sz w:val="32"/>
          <w:szCs w:val="32"/>
        </w:rPr>
        <w:t>&lt;/p&gt;&lt;p&gt;&lt;img src="/static-img/YmoVActQyl0HAOF7ElUvtFkxokjL53UJNDOISdv9Vem2gxo-B3VH1AmHjpqMdMT-rdyFCLEqri28ZzlTBLd1lXHOR3EMTr98qexDEG5thbw.jpg"&gt;&lt;/p&gt;&lt;p&gt;</w:t>
      </w:r>
      <w:r>
        <w:rPr>
          <w:sz w:val="32"/>
          <w:szCs w:val="32"/>
        </w:rPr>
        <w:t>每当夜幕降临，当所有灯火熄灭，只剩下星辰闪烁时，我会想起这一天发生的一切，以及那些依然仰望着我、依然信任着我的人。我深知，每一次抹去眼角泪痕，每一次微笑，都是我力所能及之举。而且，这正是为什么我选择成为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那位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——为了让更多人拥有健康与幸福，为这个世界播撒爱与希望。</w:t>
      </w:r>
      <w:r>
        <w:rPr>
          <w:sz w:val="32"/>
          <w:szCs w:val="32"/>
        </w:rPr>
        <w:t>&lt;/p&gt;&lt;p&gt;&lt;a href = "/doc/653258-FRXXEE</w:t>
      </w:r>
      <w:r>
        <w:rPr>
          <w:sz w:val="32"/>
          <w:szCs w:val="32"/>
        </w:rPr>
        <w:t>中国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那位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卫健康的前线</w:t>
      </w:r>
      <w:r>
        <w:rPr>
          <w:sz w:val="32"/>
          <w:szCs w:val="32"/>
        </w:rPr>
        <w:t>.doc" rel="alternate" download="653258-FRXXEE</w:t>
      </w:r>
      <w:r>
        <w:rPr>
          <w:sz w:val="32"/>
          <w:szCs w:val="32"/>
        </w:rPr>
        <w:t>中国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那位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卫健康的前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