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我曾因你而改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因你而改变的故事</w:t>
      </w:r>
      <w:r>
        <w:rPr>
          <w:sz w:val="32"/>
          <w:szCs w:val="32"/>
        </w:rPr>
        <w:t>&lt;/p&gt;&lt;p&gt;&lt;img src="/static-img/VYNdLz3HgD7BktYQFM0jpfgyfYElTzW3NkmC5_1gqx4hmr9h0MjZxzIIowWqRt3N.jpg"&gt;&lt;/p&gt;&lt;p&gt;</w:t>
      </w:r>
      <w:r>
        <w:rPr>
          <w:sz w:val="32"/>
          <w:szCs w:val="32"/>
        </w:rPr>
        <w:t>记得那时候，我是个不经意间被生活困扰的年轻人。每天重复着枯燥乏味的工作，夜晚则是沉浸在各种无聊的小游戏中寻求片刻逃避。我仿佛忘了自己还有一个梦想，那是一个关于爱情和自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你走进了我的世界。那是一种温暖如春日暖阳般的感觉，让我深深地为之心动。你对生活充满热情，对未来充满期待，每一次与你的交流都让我感受到了前所未有的快乐。你的笑容，如同星辰一般璀璨夺目，让我决定要为这个世界中的美好转身，为爱转身。</w:t>
      </w:r>
      <w:r>
        <w:rPr>
          <w:sz w:val="32"/>
          <w:szCs w:val="32"/>
        </w:rPr>
        <w:t>&lt;/p&gt;&lt;p&gt;&lt;img src="/static-img/m5zWmMTAfugGtgsUQYkSu_gyfYElTzW3NkmC5_1gqx6jmNPwD3XNN0qKLfQlOw7q92bDT2md9XmvfZbiHbWxA49kmDNJaY7ZHJyzIZecSOrCAf9XDEi5QTFfKaarUe8ORGQ3fJZK76WElAsa3EEr8g.jpg"&gt;&lt;/p&gt;&lt;p&gt;</w:t>
      </w:r>
      <w:r>
        <w:rPr>
          <w:sz w:val="32"/>
          <w:szCs w:val="32"/>
        </w:rPr>
        <w:t>开始时并不容易，我必须放下过去那些平庸无奇的事情，重新找到自己的方向。你鼓励我追随内心的声音去做一些不同于以往的事情，比如重新学习画画，这是我童年时最喜欢做的一件事，但因为成长过程中不断遭遇挫折而被遗忘了。但你相信我的潜力，所以我也逐渐恢复了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旅行、尝试新的食物、看电影甚至参加社交活动。在这些经历中，我发现真正重要的是，不是我们拥有多少东西，而是我们如何用这些东西来影响他人的生活。这让我认识到，为爱转身并非只是为了个人幸福，更重要的是它能带给别人什么。</w:t>
      </w:r>
      <w:r>
        <w:rPr>
          <w:sz w:val="32"/>
          <w:szCs w:val="32"/>
        </w:rPr>
        <w:t>&lt;/p&gt;&lt;p&gt;&lt;img src="/static-img/g0cgaOrCiOCEmWjppoj4UvgyfYElTzW3NkmC5_1gqx6jmNPwD3XNN0qKLfQlOw7q92bDT2md9XmvfZbiHbWxA49kmDNJaY7ZHJyzIZecSOrCAf9XDEi5QTFfKaarUe8ORGQ3fJZK76WElAsa3EEr8g.jpg"&gt;&lt;/p&gt;&lt;p&gt;</w:t>
      </w:r>
      <w:r>
        <w:rPr>
          <w:sz w:val="32"/>
          <w:szCs w:val="32"/>
        </w:rPr>
        <w:t>现在，当我回头看那段时间，我明白那个决定是我一生中最明智的一次选择。我不再是一个普通的人，因为有了你和我们的共同体验，我变得更加丰富多彩。我学会了一种新的生活方式，即使面对挑战，也不会放弃，因为这正是我为爱转身所坚持下去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我的故事就是这样一个关于“为爱转身”的故事，它教会了我很多关于勇气、自信以及生命意义的问题。每当有人问起变革自己的人生路程，我都会告诉他们：即便是在现实压力和社会规范面前，如果有那么一点点勇气，就可以像变换方向一样，将一切都改变过来——就像从背后走向前方一样，只需稍微调整步伐，就能迎接新篇章。</w:t>
      </w:r>
      <w:r>
        <w:rPr>
          <w:sz w:val="32"/>
          <w:szCs w:val="32"/>
        </w:rPr>
        <w:t>&lt;/p&gt;&lt;p&gt;&lt;img src="/static-img/Pm01wi6OXmRXzMfq1_tVc_gyfYElTzW3NkmC5_1gqx6jmNPwD3XNN0qKLfQlOw7q92bDT2md9XmvfZbiHbWxA49kmDNJaY7ZHJyzIZecSOrCAf9XDEi5QTFfKaarUe8ORGQ3fJZK76WElAsa3EEr8g.jpg"&gt;&lt;/p&gt;&lt;p&gt;&lt;a href = "/doc/653283-</w:t>
      </w:r>
      <w:r>
        <w:rPr>
          <w:sz w:val="32"/>
          <w:szCs w:val="32"/>
        </w:rPr>
        <w:t>为爱转身我曾因你而改变的故事</w:t>
      </w:r>
      <w:r>
        <w:rPr>
          <w:sz w:val="32"/>
          <w:szCs w:val="32"/>
        </w:rPr>
        <w:t>.doc" rel="alternate" download="653283-</w:t>
      </w:r>
      <w:r>
        <w:rPr>
          <w:sz w:val="32"/>
          <w:szCs w:val="32"/>
        </w:rPr>
        <w:t>为爱转身我曾因你而改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