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我和你一起追寻那段神话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季节里，我们总是会想起那位古代诗人杜牧所述的“鹊桥仙七夕”，也就是传说中的织女和牛郎相逢的情景。每当这时，人们的心中都会泛起一片波澜，那份难以言说的温暖，就像夏夜里的微风一样轻柔而真挚。</w:t>
      </w:r>
      <w:r>
        <w:rPr>
          <w:sz w:val="32"/>
          <w:szCs w:val="32"/>
        </w:rPr>
        <w:t>&lt;/p&gt;&lt;p&gt;&lt;img src="/static-img/XGyCat7CZct-ObnkGb2LZ8lub0xkBtmzea5iqrw-0UDrvwPnK4Cd67SENhpnFAWm.png"&gt;&lt;/p&gt;&lt;p&gt;</w:t>
      </w:r>
      <w:r>
        <w:rPr>
          <w:sz w:val="32"/>
          <w:szCs w:val="32"/>
        </w:rPr>
        <w:t>故事讲述的是，天上的织女，每晚都要纺造一匹又一匹的云彩，而地下的牛郎，则负责耕种着土地，以养活他的家人。两人虽然生活在不同的世界，但他们之间却有着深厚的情感联系。这段奇异的情缘，让人不禁沉醉于对爱情无尽的追寻与渴望。</w:t>
      </w:r>
      <w:r>
        <w:rPr>
          <w:sz w:val="32"/>
          <w:szCs w:val="32"/>
        </w:rPr>
        <w:t>&lt;/p&gt;&lt;p&gt;</w:t>
      </w:r>
      <w:r>
        <w:rPr>
          <w:sz w:val="32"/>
          <w:szCs w:val="32"/>
        </w:rPr>
        <w:t>按照民间传说，这两位恋人的情感如此浓烈，以至于到了每年的七月初七，他们可以借助那座神秘的“鹊桥”来相见。在这一天，星空下，银河变成了一个连接天界与凡尘世间的大道。而那些勇敢飞翔的小鸟，即便是在繁忙的时候，也会暂停脚步，将自己的羽毛悬挂起来，用它们作为桥梁，为这对恋人提供一次短暂但珍贵的重逢机会。</w:t>
      </w:r>
      <w:r>
        <w:rPr>
          <w:sz w:val="32"/>
          <w:szCs w:val="32"/>
        </w:rPr>
        <w:t>&lt;/p&gt;&lt;p&gt;&lt;img src="/static-img/Jt-yyRRMJSyVl1n5yLRE-8lub0xkBtmzea5iqrw-0UCMa_kJjrTYVFdUaGIoU3LJTGcvfQbPOklnwI9PvhSP7PIzESnbJEfKd93bHac8SzGWsr8hSThvZDB_cy1l9ZtU.png"&gt;&lt;/p&gt;&lt;p&gt;</w:t>
      </w:r>
      <w:r>
        <w:rPr>
          <w:sz w:val="32"/>
          <w:szCs w:val="32"/>
        </w:rPr>
        <w:t>当然了，在现实生活中，我们并不能像古代那样拥有真正能够跨越空间和时间的神奇之物。但正是这种美丽而浪漫的情节，让我们感到一种超脱尘世、追求完美爱情愿景的心理慰藉。在这个忙碌而快节奏的地球上，每个人心中都有一片属于自己的“鹊桥”，无论它看似遥不可及或近在咫尺，它总能引领我们走向那个最深处隐藏着我们的梦想的地方。</w:t>
      </w:r>
      <w:r>
        <w:rPr>
          <w:sz w:val="32"/>
          <w:szCs w:val="32"/>
        </w:rPr>
        <w:t>&lt;/p&gt;&lt;p&gt;</w:t>
      </w:r>
      <w:r>
        <w:rPr>
          <w:sz w:val="32"/>
          <w:szCs w:val="32"/>
        </w:rPr>
        <w:t>于是，当你独自一人站在繁星点点之下，或是在喧嚣都市中寻觅着那条可能不存在却又必定存在于心中的路时，你是否也曾想过，如果有一刻，你能穿越时间与空间，与某个重要的人共度此刻？或许，那只是一个幻觉，但正是这种幻觉，使得我们的生活变得更加丰富多彩，更值得期待。</w:t>
      </w:r>
      <w:r>
        <w:rPr>
          <w:sz w:val="32"/>
          <w:szCs w:val="32"/>
        </w:rPr>
        <w:t>&lt;/p&gt;&lt;p&gt;&lt;img src="/static-img/YBxx_kx6rgBNRPo7KTUF2Mlub0xkBtmzea5iqrw-0UCMa_kJjrTYVFdUaGIoU3LJTGcvfQbPOklnwI9PvhSP7PIzESnbJEfKd93bHac8SzGWsr8hSThvZDB_cy1l9ZtU.jpeg"&gt;&lt;/p&gt;&lt;p&gt;</w:t>
      </w:r>
      <w:r>
        <w:rPr>
          <w:sz w:val="32"/>
          <w:szCs w:val="32"/>
        </w:rPr>
        <w:t>所以，无论你身处何方，都请记住，无论你的爱，是怎样的一种形式，它都是宇宙间最为宝贵的事物。让我们一起，在这个特别的日子里，不管身边有没有那么一根神奇的小小绳索，只要心存希望，便能跨越一切困难，用最纯粹的心去拥抱那些无法触碰的手掌。</w:t>
      </w:r>
      <w:r>
        <w:rPr>
          <w:sz w:val="32"/>
          <w:szCs w:val="32"/>
        </w:rPr>
        <w:t>&lt;/p&gt;&lt;p&gt;&lt;a href = "/doc/653286-</w:t>
      </w:r>
      <w:r>
        <w:rPr>
          <w:sz w:val="32"/>
          <w:szCs w:val="32"/>
        </w:rPr>
        <w:t>鹊桥仙七夕我和你一起追寻那段神话中的爱情故事</w:t>
      </w:r>
      <w:r>
        <w:rPr>
          <w:sz w:val="32"/>
          <w:szCs w:val="32"/>
        </w:rPr>
        <w:t>.doc" rel="alternate" download="653286-</w:t>
      </w:r>
      <w:r>
        <w:rPr>
          <w:sz w:val="32"/>
          <w:szCs w:val="32"/>
        </w:rPr>
        <w:t>鹊桥仙七夕我和你一起追寻那段神话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