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货</w:t>
      </w:r>
      <w:r>
        <w:rPr>
          <w:sz w:val="48"/>
          <w:szCs w:val="48"/>
        </w:rPr>
        <w:t>SAO</w:t>
      </w: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你动漫色彩斑斓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虚拟世界里，什么是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快乐呢？</w:t>
      </w:r>
      <w:r>
        <w:rPr>
          <w:sz w:val="32"/>
          <w:szCs w:val="32"/>
        </w:rPr>
        <w:t>&lt;/p&gt;&lt;p&gt;&lt;img src="/static-img/0aSarVaINjFpZ4FAs6FVcwwoVd-II3CMWmMehElgRWY.jpg"&gt;&lt;/p&gt;&lt;p&gt;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（色彩斑斓的虚拟世界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神奇的空间里，每个人都拥有着独一无二的角色和能力，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就是其中的一员。他的真实身份是一个平凡的小学生，但是在这个世界中，他变成了一个能操控光线的人物。在这里，时间流转得更加自由，不受现实中的限制。</w:t>
      </w:r>
      <w:r>
        <w:rPr>
          <w:sz w:val="32"/>
          <w:szCs w:val="32"/>
        </w:rPr>
        <w:t>&lt;/p&gt;&lt;p&gt;&lt;img src="/static-img/Mb-dSIe1DwYbP7FaQGjXwF5X9BB_lGkAt7eDZg_z-CVViIGAk3bPEYIvHUfhr21sWjLG4bqx1c0bP-effj_60A.jpg"&gt;&lt;/p&gt;&lt;p&gt;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每天都会沉浸在这款名为“魔力幻境”的游戏中。他喜欢探索不同的区域，无论是幽深的森林还是迷宫般的地下城，每一个角落都隐藏着未知的秘密。特别是在他发现了一处被遗忘了很久的地方，那里有一个温暖而舒适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正好位于河岸边，可以听到清脆的小溪声和远方山丘上的风吹过的声音。这地方让人感觉既宁静又充满活力，让人不禁想要停下来享受一下生活。在这里，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决定建造自己的家，这个过程虽然艰难但也极其有趣，因为他可以根据自己的喜好来设计装饰一切，从地板到墙壁再到窗户。</w:t>
      </w:r>
      <w:r>
        <w:rPr>
          <w:sz w:val="32"/>
          <w:szCs w:val="32"/>
        </w:rPr>
        <w:t>&lt;/p&gt;&lt;p&gt;&lt;img src="/static-img/P2p-1mq0RSy2ok_qdAYKal5X9BB_lGkAt7eDZg_z-CVViIGAk3bPEYIvHUfhr21sWjLG4bqx1c0bP-effj_60A.png"&gt;&lt;/p&gt;&lt;p&gt;</w:t>
      </w:r>
      <w:r>
        <w:rPr>
          <w:sz w:val="32"/>
          <w:szCs w:val="32"/>
        </w:rPr>
        <w:t>随着时间的推移，这个家变得越来越完美，也成为了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最爱的地方之一。在这里，他可以放松心情，也能够更好地进行他的探险活动。当他需要休息的时候，就会回到这间温馨的小屋内，用热水沐浴，然后开始他的下一次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沐浴时，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总会思考自己在游戏中的未来。是否应该继续追求更多关于力量和知识的事情？或者，是不是该去帮助那些需要帮助的人呢？这些问题总是浮现在他的脑海中，但当他想到那里的朋友们，以及他们对他的信任与支持时，他就知道自己要做什么了——继续前进，不断探索新事物，同时也要照顾好身边的人。</w:t>
      </w:r>
      <w:r>
        <w:rPr>
          <w:sz w:val="32"/>
          <w:szCs w:val="32"/>
        </w:rPr>
        <w:t>&lt;/p&gt;&lt;p&gt;&lt;img src="/static-img/wc9--A_O4idIK7RK2NuBOl5X9BB_lGkAt7eDZg_z-CVViIGAk3bPEYIvHUfhr21sWjLG4bqx1c0bP-effj_60A.png"&gt;&lt;/p&gt;&lt;p&gt;</w:t>
      </w:r>
      <w:r>
        <w:rPr>
          <w:sz w:val="32"/>
          <w:szCs w:val="32"/>
        </w:rPr>
        <w:t>最后，在那个安静而又充满梦想的地方，小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找到了属于自己的幸福感。这不仅仅是一场虚拟游戏，而是一段关于成长、友谊和自我实现的心灵历程。在这个色彩斑斓、充满魔法色的世界里，无论发生什么，都不会改变他内心深处那份纯真的善良与勇气。</w:t>
      </w:r>
      <w:r>
        <w:rPr>
          <w:sz w:val="32"/>
          <w:szCs w:val="32"/>
        </w:rPr>
        <w:t>&lt;/p&gt;&lt;p&gt;&lt;a href = "/doc/653288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色彩斑斓的虚拟世界</w:t>
      </w:r>
      <w:r>
        <w:rPr>
          <w:sz w:val="32"/>
          <w:szCs w:val="32"/>
        </w:rPr>
        <w:t>.doc" rel="alternate" download="653288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色彩斑斓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