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我是末日骑士你的希望在黑暗中闪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火与烟雾笼罩的世界里，我是末日骑士，穿梭于废墟之中。我不仅仅是一个战士，更是一线希望的守护者。在这个世界已经几乎消亡的地方，我依然坚持着对生活、对自由和对爱的执着追求。</w:t>
      </w:r>
      <w:r>
        <w:rPr>
          <w:sz w:val="32"/>
          <w:szCs w:val="32"/>
        </w:rPr>
        <w:t>&lt;/p&gt;&lt;p&gt;&lt;img src="/static-img/1qp4GtaGtiQmWuRY8CLBDBIujZ28iO4CWztnf7FOB1k.jpg"&gt;&lt;/p&gt;&lt;p&gt;</w:t>
      </w:r>
      <w:r>
        <w:rPr>
          <w:sz w:val="32"/>
          <w:szCs w:val="32"/>
        </w:rPr>
        <w:t>我记得那一天，当地震和火山爆发将我们的城市摧毁殆尽。人们纷纷逃离，但我选择了留下。我知道，这个世界虽然残酷无情，却也充满了美丽和生命的力量。我的任务，就是保护那些还能活下去的人们，让他们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戴上我的盔甲，拿起武器，出现在荒凉的地平线上。我不是为了战争，而是为了正义。我的盔甲上镶嵌着一个标志——一颗星星，它象征着我们过去的一个时代，也代表着未来可能存在的一丝光明。</w:t>
      </w:r>
      <w:r>
        <w:rPr>
          <w:sz w:val="32"/>
          <w:szCs w:val="32"/>
        </w:rPr>
        <w:t>&lt;/p&gt;&lt;p&gt;&lt;img src="/static-img/TnqHHbaax6CfW8jOQ6EDR6SG3h8kPpXZm3QgKTmtEZmPKuiQeHDVXdG8ChgDc3IyjoFiQlJShibgyiupa60p5fGVVauefs5y2Bhkby7jRD2Bl9ckVbO9oaGXVYNfc4KI.jpg"&gt;&lt;/p&gt;&lt;p&gt;</w:t>
      </w:r>
      <w:r>
        <w:rPr>
          <w:sz w:val="32"/>
          <w:szCs w:val="32"/>
        </w:rPr>
        <w:t>在这片废土中，我遇到了各种各样的人，他们有的因绝望而垂头丧气，有的则因为失去一切而变得野蛮。但我没有放弃，因为我知道，每个人心中都有一点点希望，只要找到正确的声音，就能够唤醒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漫长的行军路途中，或是在战斗间隙，我会停下来，看看四周是否有人需要帮助。这份自愿的心态，是末日骑士最宝贵的情感之一。当有人接受你的帮助，你会发现，那种温暖和尊严，比任何金钱或权力都要珍贵多了。</w:t>
      </w:r>
      <w:r>
        <w:rPr>
          <w:sz w:val="32"/>
          <w:szCs w:val="32"/>
        </w:rPr>
        <w:t>&lt;/p&gt;&lt;p&gt;&lt;img src="/static-img/XKEx0AL76DXz_Wtq-lOaB6SG3h8kPpXZm3QgKTmtEZmPKuiQeHDVXdG8ChgDc3IyjoFiQlJShibgyiupa60p5fGVVauefs5y2Bhkby7jRD2Bl9ckVbO9oaGXVYNfc4KI.jpg"&gt;&lt;/p&gt;&lt;p&gt;</w:t>
      </w:r>
      <w:r>
        <w:rPr>
          <w:sz w:val="32"/>
          <w:szCs w:val="32"/>
        </w:rPr>
        <w:t xml:space="preserve">然而，不断的挑战还是找上了我的 </w:t>
      </w:r>
      <w:r>
        <w:rPr>
          <w:sz w:val="32"/>
          <w:szCs w:val="32"/>
        </w:rPr>
        <w:t>doorstep</w:t>
      </w:r>
      <w:r>
        <w:rPr>
          <w:sz w:val="32"/>
          <w:szCs w:val="32"/>
        </w:rPr>
        <w:t>。一群强大的敌人试图统治这片土地，他们利用暴力来压制所有反抗的声音。我必须用智慧和勇气来抵御他们，为那些渴望自由的人们提供庇护所。这样的日子让我明白，无论外界多么黑暗，我们内心深处总有那个不屈不挠、永不言败的心灵——这是末日骑士不可磨灭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混乱而又充满变数的世界里，即使面临死亡与毁灭，也不能让自己忘记为什么你开始做这些事情。你是我自己的原因，你是我坚持下去唯一真实的情感支撑。在这个末日之时，你就是你自己的英雄。而我，是你身边默默支持你的那位“末日骑士”。</w:t>
      </w:r>
      <w:r>
        <w:rPr>
          <w:sz w:val="32"/>
          <w:szCs w:val="32"/>
        </w:rPr>
        <w:t>&lt;/p&gt;&lt;p&gt;&lt;img src="/static-img/b_2lt_Yt-4chWKFye3GFXqSG3h8kPpXZm3QgKTmtEZmPKuiQeHDVXdG8ChgDc3IyjoFiQlJShibgyiupa60p5fGVVauefs5y2Bhkby7jRD2Bl9ckVbO9oaGXVYNfc4KI.png"&gt;&lt;/p&gt;&lt;p&gt;</w:t>
      </w:r>
      <w:r>
        <w:rPr>
          <w:sz w:val="32"/>
          <w:szCs w:val="32"/>
        </w:rPr>
        <w:t>所以，当你听见枪声响起，不要害怕，因为就在附近，一名未知但值得信赖的手伸出援助；当你感到孤独的时候，不要悲观，因为身后一直有一个名字叫作“末日骑士”的背影紧随其后；当你们走过生与死交织的大道时，请相信，一切都是为了重建、复兴，最终实现真正意义上的和平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，这个称呼，将继续激励我们前行：《我是末日骑士，你的是希望，在黑暗中闪烁》。</w:t>
      </w:r>
      <w:r>
        <w:rPr>
          <w:sz w:val="32"/>
          <w:szCs w:val="32"/>
        </w:rPr>
        <w:t>&lt;/p&gt;&lt;p&gt;&lt;img src="/static-img/BIWGmYwbnwcCHbxccmRGy6SG3h8kPpXZm3QgKTmtEZmPKuiQeHDVXdG8ChgDc3IyjoFiQlJShibgyiupa60p5fGVVauefs5y2Bhkby7jRD2Bl9ckVbO9oaGXVYNfc4KI.png"&gt;&lt;/p&gt;&lt;p&gt;&lt;a href = "/doc/653290-</w:t>
      </w:r>
      <w:r>
        <w:rPr>
          <w:sz w:val="32"/>
          <w:szCs w:val="32"/>
        </w:rPr>
        <w:t>末日骑士我是末日骑士你的希望在黑暗中闪烁</w:t>
      </w:r>
      <w:r>
        <w:rPr>
          <w:sz w:val="32"/>
          <w:szCs w:val="32"/>
        </w:rPr>
        <w:t>.doc" rel="alternate" download="653290-</w:t>
      </w:r>
      <w:r>
        <w:rPr>
          <w:sz w:val="32"/>
          <w:szCs w:val="32"/>
        </w:rPr>
        <w:t>末日骑士我是末日骑士你的希望在黑暗中闪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