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放松一边享受下奶时光一边追踪面膜功效的全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加快的今天，许多人开始重视个人护理和美容。下奶是一项常见的日常活动，而面膜则是美丽护肤中不可或缺的一环。有人可能会想：“我可以一边做饭，一边看电视，但能不能一边下奶，一边享受面膜呢？”答案是肯定的，而且这不仅仅是一个理论上的可能性，实际上也有很多视频展示了如何在下奶的时候进行面膜治疗。</w:t>
      </w:r>
      <w:r>
        <w:rPr>
          <w:sz w:val="32"/>
          <w:szCs w:val="32"/>
        </w:rPr>
        <w:t>&lt;/p&gt;&lt;p&gt;&lt;img src="/static-img/1Oi05qsaYqMBNTQ3a_b0A01MfpSbYFXXTcn3seBldlc.jpg"&gt;&lt;/p&gt;&lt;p&gt;</w:t>
      </w:r>
      <w:r>
        <w:rPr>
          <w:sz w:val="32"/>
          <w:szCs w:val="32"/>
        </w:rPr>
        <w:t>一、了解基础：为什么要同时进行下奶和使用面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，这两项活动各自有其独特的作用。在下奶时，可以促进乳腺排毒，减少乳腺炎的风险，同时也能够帮助新妈妈们快速恢复体力。而使用面膜，则可以深层次地清洁肌肤，去除污垢和死皮细胞，有助于改善肌肤质地，使皮肤更加光滑细腻。</w:t>
      </w:r>
      <w:r>
        <w:rPr>
          <w:sz w:val="32"/>
          <w:szCs w:val="32"/>
        </w:rPr>
        <w:t>&lt;/p&gt;&lt;p&gt;&lt;img src="/static-img/Mjku0-r95t6OMqaNjUfkV7PXavsBBfr9ut-9_hicaxCb2nMB2GSwOrtO6hKHuSoJTaVccpC-b46OvxXrJtW3tSjpHpQqR1PSJi7FFddt7Cs.jpg"&gt;&lt;/p&gt;&lt;p&gt;</w:t>
      </w:r>
      <w:r>
        <w:rPr>
          <w:sz w:val="32"/>
          <w:szCs w:val="32"/>
        </w:rPr>
        <w:t>二、准备工作：选对产品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安全性和效果，我们需要选择合适的产品。一方面，要挑选那些专门为母婴期设计的无刺激性低，无香料添加，不含任何有害化学物质的纯净面膜；另一方面，对于环境来说，也要考虑到舒适安静，以便母亲能够放松下来享受这一过程。</w:t>
      </w:r>
      <w:r>
        <w:rPr>
          <w:sz w:val="32"/>
          <w:szCs w:val="32"/>
        </w:rPr>
        <w:t>&lt;/p&gt;&lt;p&gt;&lt;img src="/static-img/4i7nd2n0j9RNLc80OicPf7PXavsBBfr9ut-9_hicaxCb2nMB2GSwOrtO6hKHuSoJTaVccpC-b46OvxXrJtW3tSjpHpQqR1PSJi7FFddt7Cs.jpg"&gt;&lt;/p&gt;&lt;p&gt;</w:t>
      </w:r>
      <w:r>
        <w:rPr>
          <w:sz w:val="32"/>
          <w:szCs w:val="32"/>
        </w:rPr>
        <w:t>三、操作指南：如何正确进行双任务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安装好设备</w:t>
      </w:r>
      <w:r>
        <w:rPr>
          <w:sz w:val="32"/>
          <w:szCs w:val="32"/>
        </w:rPr>
        <w:t>&lt;/p&gt;&lt;p&gt;&lt;img src="/static-img/b2QURx40FwVEBUkqRSq3LrPXavsBBfr9ut-9_hicaxCb2nMB2GSwOrtO6hKHuSoJTaVccpC-b46OvxXrJtW3tSjpHpQqR1PSJi7FFddt7Cs.jpg"&gt;&lt;/p&gt;&lt;p&gt;</w:t>
      </w:r>
      <w:r>
        <w:rPr>
          <w:sz w:val="32"/>
          <w:szCs w:val="32"/>
        </w:rPr>
        <w:t>首先，你需要确保你的位置稳固，比如坐在沙发上或者躺在床上，并且把你想要用的洗漱台放在方便的地方。如果你打算使用手机观看视频，那么就得确保音量足够大以免错过重要信息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准备材料</w:t>
      </w:r>
      <w:r>
        <w:rPr>
          <w:sz w:val="32"/>
          <w:szCs w:val="32"/>
        </w:rPr>
        <w:t>&lt;/p&gt;&lt;p&gt;&lt;img src="/static-img/KwxzR1eLoS50JgRNcpoZ27PXavsBBfr9ut-9_hicaxCb2nMB2GSwOrtO6hKHuSoJTaVccpC-b46OvxXrJtW3tSjpHpQqR1PSJi7FFddt7Cs.jpg"&gt;&lt;/p&gt;&lt;p&gt;</w:t>
      </w:r>
      <w:r>
        <w:rPr>
          <w:sz w:val="32"/>
          <w:szCs w:val="32"/>
        </w:rPr>
        <w:t>将所需品摆放在手臂可及的地方，这样你就不会因为伸手而分心，从而影响到整个过程。记得拿出你的洗漱用品，比如温水、柔软毛巾以及干净的手套等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开始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就可以开始了。你应该找一个让自己感觉舒服并且不会被突然声音吓到的地方，然后轻轻按压乳房，让出的液体流入吸杯中。这一步骤要求一定要小心谨慎，以避免感染或其他健康问题。</w:t>
      </w:r>
      <w:r>
        <w:rPr>
          <w:sz w:val="32"/>
          <w:szCs w:val="32"/>
        </w:rPr>
        <w:t xml:space="preserve">&lt;/p&gt;&lt;p&gt;3.4 </w:t>
      </w:r>
      <w:r>
        <w:rPr>
          <w:sz w:val="32"/>
          <w:szCs w:val="32"/>
        </w:rPr>
        <w:t>面膜处理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你可以根据视频指导来选择合适时间施加面膜。一旦决定好时间，便按照包装说明逐步打开包装，将之贴附在脸部指定区域，并闭目养神等待它起效。这个过程通常建议保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至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不等，不过具体时间应依照产品说明书来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总结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描述，我们已经知道了一边下奶一边吃面的实用技巧，它不仅提高了我们利用有限时间最大化效率，还能让我们的日常变得更为高效。此外，由于每个人的身体状况不同，所以最终是否尝试这一方法还取决于个人的情况。但如果条件允许的话，这样的安排对于新生儿哺育者来说是一种很好的解决方案，它既满足了身为母亲的一部分责任，又让她能够得到必要的心理放松与身体休息。在尝试之前，最好咨询医生的意见以获取专业建议。</w:t>
      </w:r>
      <w:r>
        <w:rPr>
          <w:sz w:val="32"/>
          <w:szCs w:val="32"/>
        </w:rPr>
        <w:t>&lt;/p&gt;&lt;p&gt;&lt;a href = "/doc/653307-</w:t>
      </w:r>
      <w:r>
        <w:rPr>
          <w:sz w:val="32"/>
          <w:szCs w:val="32"/>
        </w:rPr>
        <w:t>双重放松一边享受下奶时光一边追踪面膜功效的全程指南</w:t>
      </w:r>
      <w:r>
        <w:rPr>
          <w:sz w:val="32"/>
          <w:szCs w:val="32"/>
        </w:rPr>
        <w:t>.doc" rel="alternate" download="653307-</w:t>
      </w:r>
      <w:r>
        <w:rPr>
          <w:sz w:val="32"/>
          <w:szCs w:val="32"/>
        </w:rPr>
        <w:t>双重放松一边享受下奶时光一边追踪面膜功效的全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