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快下来一段母亲与儿子的跨越千山万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快下来：一段母亲与儿子的跨越千山万水的故事</w:t>
      </w:r>
      <w:r>
        <w:rPr>
          <w:sz w:val="32"/>
          <w:szCs w:val="32"/>
        </w:rPr>
        <w:t>&lt;/p&gt;&lt;p&gt;&lt;img src="/static-img/V8OHW7KL66W7bx7yUOC4QV_2mXYjpMwsaCz9KCtriZ6KM8gtYpuhW2G-MRMx1irq.png"&gt;&lt;/p&gt;&lt;p&gt;</w:t>
      </w:r>
      <w:r>
        <w:rPr>
          <w:sz w:val="32"/>
          <w:szCs w:val="32"/>
        </w:rPr>
        <w:t>在一个风和日丽的小镇上，有一个名叫小明的小男孩，他的父亲早年因病去世，只留下他和他的母亲。母亲为了养活儿子，一直在外地打工，从不辞劳。然而，随着时间的推移，小明长大了，他开始懂得家庭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收到了母亲寄来的信件，里面写满了她辛苦工作后的疲惫和对儿子的深深思念。她在信中说：“快下来我是你的亲妈。”这句话里充满了母爱中的无奈与哀求，也隐含着一种强烈的情感诉求。</w:t>
      </w:r>
      <w:r>
        <w:rPr>
          <w:sz w:val="32"/>
          <w:szCs w:val="32"/>
        </w:rPr>
        <w:t>&lt;/p&gt;&lt;p&gt;&lt;img src="/static-img/_S6DHhfT5g9GBo1dEmmtz1_2mXYjpMwsaCz9KCtriZ5Tb9cJTMSGFJ0z9eJXDsvV3vkb9EOxem3vqYaMVD94t0R1_2kjep8g_5ImMtkfkQkSzk-XEHxEPw9vUF3rUJusj-jvnwkdD441FaWtJDz7J7H1kxwLJg2bRWsNVMKUBmPfm-wHRGGd29_qS4HAG2TP.png"&gt;&lt;/p&gt;&lt;p&gt;</w:t>
      </w:r>
      <w:r>
        <w:rPr>
          <w:sz w:val="32"/>
          <w:szCs w:val="32"/>
        </w:rPr>
        <w:t>小明的心里涌起了一股热血，他决定要让自己的努力成为实现梦想、让母亲安心生活的一种方式。他开始勤奋学习，同时也找到了自己喜欢的事情——画画。在学校的艺术课上，小明展现出了非凡的才华，他以此为契机，不断尝试各种手法提升自己的绘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小磨合，小明最终参加了一次全国性的少年艺术作品比赛。这次比赛吸引了来自全国各地有志青年们参与，而小明凭借其独特的手法，最终荣获了最佳新人奖。这个消息迅速传遍整个国家，甚至世界各地的人们都被他的作品所惊叹。</w:t>
      </w:r>
      <w:r>
        <w:rPr>
          <w:sz w:val="32"/>
          <w:szCs w:val="32"/>
        </w:rPr>
        <w:t>&lt;/p&gt;&lt;p&gt;&lt;img src="/static-img/yP0wfZV6c7wp9fO0f1lovV_2mXYjpMwsaCz9KCtriZ5Tb9cJTMSGFJ0z9eJXDsvV3vkb9EOxem3vqYaMVD94t0R1_2kjep8g_5ImMtkfkQkSzk-XEHxEPw9vUF3rUJusj-jvnwkdD441FaWtJDz7J7H1kxwLJg2bRWsNVMKUBmPfm-wHRGGd29_qS4HAG2TP.jpg"&gt;&lt;/p&gt;&lt;p&gt;“</w:t>
      </w:r>
      <w:r>
        <w:rPr>
          <w:sz w:val="32"/>
          <w:szCs w:val="32"/>
        </w:rPr>
        <w:t>快下来我是你的亲妈”，这一句简单的话语，在那时显得尤为重要，它代表的是无尽的牺牲与希望。而对于小明来说，这个胜利不仅仅是个人成就，更是一份给予家人的温暖，因为他知道，无论多远的地方，他总能听到那个声音，那是一个永远支持他的力量源泉——他的亲生母亲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之后，当新闻记者来到他们的小镇采访时，他们发现这个家庭并没有因为成功而改变，他们依然保持着最初那种朴素而纯真的生活态度。那位曾经写下“快下来我是你的亲妈”的母亲，还记得每一次回家的路上，她都会低声重复这句话，以此作为她心灵上的支柱；而她的儿子，也从未忘记过那些艰难岁月，以及那个背后始终支持他的身影。</w:t>
      </w:r>
      <w:r>
        <w:rPr>
          <w:sz w:val="32"/>
          <w:szCs w:val="32"/>
        </w:rPr>
        <w:t>&lt;/p&gt;&lt;p&gt;&lt;img src="/static-img/Ky09VmQdsLwAL35b7VvYiV_2mXYjpMwsaCz9KCtriZ5Tb9cJTMSGFJ0z9eJXDsvV3vkb9EOxem3vqYaMVD94t0R1_2kjep8g_5ImMtkfkQkSzk-XEHxEPw9vUF3rUJusj-jvnwkdD441FaWtJDz7J7H1kxwLJg2bRWsNVMKUBmPfm-wHRGGd29_qS4HAG2TP.jpg"&gt;&lt;/p&gt;&lt;p&gt;</w:t>
      </w:r>
      <w:r>
        <w:rPr>
          <w:sz w:val="32"/>
          <w:szCs w:val="32"/>
        </w:rPr>
        <w:t>至于那场艺术比赛，那只是两个生命共同创造的一个美好瞬间，它证明了爱之所以伟大，是因为它可以跨越任何障碍，无论是在距离还是在情感上的考验中，都能够找到彼此，并且用行动去证明一切。当我们面对困难的时候，我们应该像那个勇敢前行的小男孩一样，用我们的坚持和努力，让我们内心的声音被世界所听见，即使它只是一句简单的话语：“快下来，我是你的亲妈”。</w:t>
      </w:r>
      <w:r>
        <w:rPr>
          <w:sz w:val="32"/>
          <w:szCs w:val="32"/>
        </w:rPr>
        <w:t>&lt;/p&gt;&lt;p&gt;&lt;a href = "/doc/653310-</w:t>
      </w:r>
      <w:r>
        <w:rPr>
          <w:sz w:val="32"/>
          <w:szCs w:val="32"/>
        </w:rPr>
        <w:t>亲爱的快下来一段母亲与儿子的跨越千山万水的故事</w:t>
      </w:r>
      <w:r>
        <w:rPr>
          <w:sz w:val="32"/>
          <w:szCs w:val="32"/>
        </w:rPr>
        <w:t>.doc" rel="alternate" download="653310-</w:t>
      </w:r>
      <w:r>
        <w:rPr>
          <w:sz w:val="32"/>
          <w:szCs w:val="32"/>
        </w:rPr>
        <w:t>亲爱的快下来一段母亲与儿子的跨越千山万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