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闲听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的诗意背后</w:t>
      </w:r>
      <w:r>
        <w:rPr>
          <w:sz w:val="32"/>
          <w:szCs w:val="32"/>
        </w:rPr>
        <w:t>&lt;/p&gt;&lt;p&gt;&lt;img src="/static-img/MJpq1asT1D6voyt4hd5h6fZOORG8Q9alllIxDki6f3Di20LW9_BW6amxx5SgeHEQ.jpeg"&gt;&lt;/p&gt;&lt;p&gt;</w:t>
      </w:r>
      <w:r>
        <w:rPr>
          <w:sz w:val="32"/>
          <w:szCs w:val="32"/>
        </w:rPr>
        <w:t>在一片繁华之中，玉堂金闺犹如一抹淡雅的颜色，它所承载的是一种宁静与孤寂。闲听落花，这个短语就像是一道风景，让人仿佛置身于一个古典园林之中，耳畔是细雨中的落花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花的情感表达</w:t>
      </w:r>
      <w:r>
        <w:rPr>
          <w:sz w:val="32"/>
          <w:szCs w:val="32"/>
        </w:rPr>
        <w:t>&lt;/p&gt;&lt;p&gt;&lt;img src="/static-img/e1WIvYidKtj6JoRJ32lQZvZOORG8Q9alllIxDki6f3CQPhfbj9vQyJBl7FWCLIjM8kv37gu5ENKsUt_-Hgtw8X9MvioxLItBamuQvY29hWk.jpeg"&gt;&lt;/p&gt;&lt;p&gt;&amp;#34;</w:t>
      </w:r>
      <w:r>
        <w:rPr>
          <w:sz w:val="32"/>
          <w:szCs w:val="32"/>
        </w:rPr>
        <w:t>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给人一种悠然自得的感觉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让人联想到心灵的倾诉。在这个过程中，人们往往会通过对自然的声音进行反思，从而找到自己的情感表达方式。这样的情感不仅可以体现在诗文中，也可以体现在日常生活中的小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花为何物？</w:t>
      </w:r>
      <w:r>
        <w:rPr>
          <w:sz w:val="32"/>
          <w:szCs w:val="32"/>
        </w:rPr>
        <w:t>&lt;/p&gt;&lt;p&gt;&lt;img src="/static-img/ZO32Ca66qKsNbTOUZCjmwPZOORG8Q9alllIxDki6f3CQPhfbj9vQyJBl7FWCLIjM8kv37gu5ENKsUt_-Hgtw8X9MvioxLItBamuQvY29hWk.jpeg"&gt;&lt;/p&gt;&lt;p&gt;</w:t>
      </w:r>
      <w:r>
        <w:rPr>
          <w:sz w:val="32"/>
          <w:szCs w:val="32"/>
        </w:rPr>
        <w:t>在这幅画面里，每一朵落下的花都有它独特的故事。它们或许是被风吹散，或许是在水边缓缓漂浮，每一次落下都是它们生命旅途上的一个转折点。而我们，在观赏这些动人的画面时，也能从中汲取到无限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适与书香相伴</w:t>
      </w:r>
      <w:r>
        <w:rPr>
          <w:sz w:val="32"/>
          <w:szCs w:val="32"/>
        </w:rPr>
        <w:t>&lt;/p&gt;&lt;p&gt;&lt;img src="/static-img/gPDpAksMilw8cY2Wiy35rvZOORG8Q9alllIxDki6f3CQPhfbj9vQyJBl7FWCLIjM8kv37gu5ENKsUt_-Hgtw8X9MvioxLItBamuQvY29hWk.jpg"&gt;&lt;/p&gt;&lt;p&gt;</w:t>
      </w:r>
      <w:r>
        <w:rPr>
          <w:sz w:val="32"/>
          <w:szCs w:val="32"/>
        </w:rPr>
        <w:t>在这样的一种氛围下，即使是最平凡的事物也能变得格外珍贵。当我们把手中的书籍轻轻放在桌上，那些墨香和纸张之间的缝隙似乎都蕴含着深厚的情感和丰富的心智。在这样的环境下，我们才能更好地理解“闲”字背后的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叶归根寻觅真谛</w:t>
      </w:r>
      <w:r>
        <w:rPr>
          <w:sz w:val="32"/>
          <w:szCs w:val="32"/>
        </w:rPr>
        <w:t>&lt;/p&gt;&lt;p&gt;&lt;img src="/static-img/FWqE9KulPgMlxjokllNuavZOORG8Q9alllIxDki6f3CQPhfbj9vQyJBl7FWCLIjM8kv37gu5ENKsUt_-Hgtw8X9MvioxLItBamuQvY29hWk.jpg"&gt;&lt;/p&gt;&lt;p&gt;</w:t>
      </w:r>
      <w:r>
        <w:rPr>
          <w:sz w:val="32"/>
          <w:szCs w:val="32"/>
        </w:rPr>
        <w:t>随着时间流逝，一切美好的东西终将逝去。但正因为如此，我们才更加珍惜那些能够留存于心间的小确幸。在这一过程中，“真谛”便显得尤为重要，它指引着我们追求内心世界、精神境界、以及对生活本质理解的一条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闻四方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现实生活里，“闲”并不是消极态度，而是一个积极向上的状态。正是在这种状态下，我们才能更好地去探索周围世界，无论是文化艺术还是科技创新，都需要有足够的心态去接受新鲜事物，为社会贡献自己的力量。这也是为什么说“闲”并非空洞，而是一种充满希望和活力的存在。</w:t>
      </w:r>
      <w:r>
        <w:rPr>
          <w:sz w:val="32"/>
          <w:szCs w:val="32"/>
        </w:rPr>
        <w:t>&lt;/p&gt;&lt;p&gt;&lt;a href = "/doc/653312-</w:t>
      </w:r>
      <w:r>
        <w:rPr>
          <w:sz w:val="32"/>
          <w:szCs w:val="32"/>
        </w:rPr>
        <w:t>玉堂金闺闲听落花</w:t>
      </w:r>
      <w:r>
        <w:rPr>
          <w:sz w:val="32"/>
          <w:szCs w:val="32"/>
        </w:rPr>
        <w:t>.doc" rel="alternate" download="653312-</w:t>
      </w:r>
      <w:r>
        <w:rPr>
          <w:sz w:val="32"/>
          <w:szCs w:val="32"/>
        </w:rPr>
        <w:t>玉堂金闺闲听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