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魅力穿越时空的淡雅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悠长而又充满诗意的时代，古代的小清新风格如同一股淡雅的春风，轻轻地吹拂过人们的心田。它是一种生活态度，更是一种审美追求，它以其独有的韵味和气息，让人沉醉于那份简单而不失深远的美。</w:t>
      </w:r>
      <w:r>
        <w:rPr>
          <w:sz w:val="32"/>
          <w:szCs w:val="32"/>
        </w:rPr>
        <w:t>&lt;/p&gt;&lt;p&gt;&lt;img src="/static-img/79L5dgdVUCEjDq6XEqrqldxCjp-amdIeFBmQrR6cQLFOX4HT6c67F32X6pMpxLSj.jpg"&gt;&lt;/p&gt;&lt;p&gt;</w:t>
      </w:r>
      <w:r>
        <w:rPr>
          <w:sz w:val="32"/>
          <w:szCs w:val="32"/>
        </w:rPr>
        <w:t>文字与墨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小清新的文字，用笔勾勒出一种宁静与恬淡的情怀。它们就像微弱的晨光，在寂静中逐渐散开，每一个字都是艺术品，每一行是抒情诗。在那些手写字帖上，墨香浸润着纸张，让每个字都带有一丝温柔。这种书法艺术，不仅是对语言的一种精妙演绎，更是对生命本身的一种赞颂。</w:t>
      </w:r>
      <w:r>
        <w:rPr>
          <w:sz w:val="32"/>
          <w:szCs w:val="32"/>
        </w:rPr>
        <w:t>&lt;/p&gt;&lt;p&gt;&lt;img src="/static-img/4_19HzvVFRvv1n9p8c9DWtxCjp-amdIeFBmQrR6cQLGhD_1HRvc9qIFsYcLmWD13whwMEeV7TMGfLOPiYVtiGnih3hWnYU8tULOCrJzhN8o.jpg"&gt;&lt;/p&gt;&lt;p&gt;</w:t>
      </w:r>
      <w:r>
        <w:rPr>
          <w:sz w:val="32"/>
          <w:szCs w:val="32"/>
        </w:rPr>
        <w:t>服饰与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人们，对服饰有着极高的要求，他们选择了那些质地细腻、颜色柔和、设计优雅的衣物。这就是所谓的小清新，也许我们今天可以形容为“低调奢华”。从宽松舒适的大袖衫到精致考究的手工针织，从淡雅自然的地面花纹到简洁大方的小巧配饰，这些都体现了一个人的内心世界，是一种对生活品味追求上的自觉选择。</w:t>
      </w:r>
      <w:r>
        <w:rPr>
          <w:sz w:val="32"/>
          <w:szCs w:val="32"/>
        </w:rPr>
        <w:t>&lt;/p&gt;&lt;p&gt;&lt;img src="/static-img/GFg3vK0UDewhj_n3BwoLx9xCjp-amdIeFBmQrR6cQLGhD_1HRvc9qIFsYcLmWD13whwMEeV7TMGfLOPiYVtiGnih3hWnYU8tULOCrJzhN8o.jpg"&gt;&lt;/p&gt;&lt;p&gt;</w:t>
      </w:r>
      <w:r>
        <w:rPr>
          <w:sz w:val="32"/>
          <w:szCs w:val="32"/>
        </w:rPr>
        <w:t>室内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布置也是古代小清新的一个重要方面。他们喜欢用素色的墙壁和地板作为底盘，再通过一些温馨自然的大理石雕塑或陶瓷器皿来点缀空间。这些装饰品虽然简单，却能让整个房间充满了一种朴实无华却又富有文化底蕴的氛围。在这样的环境中，人仿佛能够更好地享受生活，也更容易感受到精神上的慰藉。</w:t>
      </w:r>
      <w:r>
        <w:rPr>
          <w:sz w:val="32"/>
          <w:szCs w:val="32"/>
        </w:rPr>
        <w:t>&lt;/p&gt;&lt;p&gt;&lt;img src="/static-img/WJ5QrJNCmah9ZItNrX8kldxCjp-amdIeFBmQrR6cQLGhD_1HRvc9qIFsYcLmWD13whwMEeV7TMGfLOPiYVtiGnih3hWnYU8tULOCrJzhN8o.jpg"&gt;&lt;/p&gt;&lt;p&gt;</w:t>
      </w:r>
      <w:r>
        <w:rPr>
          <w:sz w:val="32"/>
          <w:szCs w:val="32"/>
        </w:rPr>
        <w:t>美学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不仅局限于外表，还包括了一种内在的心灵状态。这是一个注重本真、反对浮夸、崇尚自然的人文观念。在这个观念下，一切都是为了回到真正的人性化需求，而非被现代社会喧嚣所压抑的地方。一切都要回到最基本，最纯真的自己，而这正是现代人渴望但又难以实现的一件事情。</w:t>
      </w:r>
      <w:r>
        <w:rPr>
          <w:sz w:val="32"/>
          <w:szCs w:val="32"/>
        </w:rPr>
        <w:t>&lt;/p&gt;&lt;p&gt;&lt;img src="/static-img/16I8U3caUnl91FGob8OcVNxCjp-amdIeFBmQrR6cQLGhD_1HRvc9qIFsYcLmWD13whwMEeV7TMGfLOPiYVtiGnih3hWnYU8tULOCrJzhN8o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也决定了一个人是否具有古代小清新的气质。这意味着一种节俭持家的智慧，一种简约而不简单的心态，以及一种向往宁静安详生活状态的心愿。不需要太多物质财富，只需心中的平和与快乐，就足以让人感到幸福。而这种幸福感，与传统意义下的成功完全不同，它更接近于那种内心深处对于生命本身存在意义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提到的，是关于时尚潮流。随着历史发展，小清新也开始影响现代时尚界。它告诉人们，可以通过一些简单但精致的手工艺品，比如编织毛线帽子或者制作手工珠宝等，将传统元素融入现代装扮中，使得整个人更加显得既别致又优雅。这并不是说要复制过去，但是在保留传统特色的同时，又能展现出现在人的个性和创新精神，这样的结合才是真正的小清新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古代小清新的魅力”并不只是过去的事情，它是一种永恒的话题，无论是在何时何地，都有人会被这种淡雅而高贵的情怀所吸引。而对于我们今天的人来说，无论是在日常生活还是在工作学习中，都值得我们去思考如何将这份经典之美融入我们的每一个角落，以便在忙碌繁杂之间找到一丝宁静，为自己的内心世界增添一抹生机。此即“穿越时空”的淡雅之美，即使跨越千年依然令人倾心仰慕。</w:t>
      </w:r>
      <w:r>
        <w:rPr>
          <w:sz w:val="32"/>
          <w:szCs w:val="32"/>
        </w:rPr>
        <w:t>&lt;/p&gt;&lt;p&gt;&lt;a href = "/doc/653316-</w:t>
      </w:r>
      <w:r>
        <w:rPr>
          <w:sz w:val="32"/>
          <w:szCs w:val="32"/>
        </w:rPr>
        <w:t>古代小清新的魅力穿越时空的淡雅之美</w:t>
      </w:r>
      <w:r>
        <w:rPr>
          <w:sz w:val="32"/>
          <w:szCs w:val="32"/>
        </w:rPr>
        <w:t>.doc" rel="alternate" download="653316-</w:t>
      </w:r>
      <w:r>
        <w:rPr>
          <w:sz w:val="32"/>
          <w:szCs w:val="32"/>
        </w:rPr>
        <w:t>古代小清新的魅力穿越时空的淡雅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