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捏了一节课的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新时代，面对突如其来的健康危机，我们每个人都成了自己生活安全的守护者。学校作为一个集体教育场所，更是需要格外注意学生们的健康安全。在这样的背景下，一位不慎失误的班长引发了全校师生的关注和讨论。</w:t>
      </w:r>
      <w:r>
        <w:rPr>
          <w:sz w:val="32"/>
          <w:szCs w:val="32"/>
        </w:rPr>
        <w:t>&lt;/p&gt;&lt;p&gt;&lt;img src="/static-img/MYzWolWrJnb6PjBlclIfCKr0SZ9nsI6qHoYvOoR1Zuj4IJrsOlFSODUNRX2enmBA.jpg"&gt;&lt;/p&gt;&lt;p&gt;</w:t>
      </w:r>
      <w:r>
        <w:rPr>
          <w:sz w:val="32"/>
          <w:szCs w:val="32"/>
        </w:rPr>
        <w:t>班长没带罩子让捏了一节课的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失误之初</w:t>
      </w:r>
      <w:r>
        <w:rPr>
          <w:sz w:val="32"/>
          <w:szCs w:val="32"/>
        </w:rPr>
        <w:t>&lt;/p&gt;&lt;p&gt;&lt;img src="/static-img/AAyO0HIhE9b5YK4KX_uXkKr0SZ9nsI6qHoYvOoR1ZugcFxwaDAzdSdnnAFi2ZjUEL2xDVlKnQsm4rzlxtCwIg7spHsK5HQtq6Lfrcyhr_6E.jpg"&gt;&lt;/p&gt;&lt;p&gt;</w:t>
      </w:r>
      <w:r>
        <w:rPr>
          <w:sz w:val="32"/>
          <w:szCs w:val="32"/>
        </w:rPr>
        <w:t>记得那天，是一个阳光明媚的小周末，学校里弥漫着一种放松而又期待的情绪。然而，在这宁静之中，却隐藏着一颗心跳加速的心——班长张伟。他是一位优秀且负责任的人选，但就在这一天，他犯了个小错误。那是他忘记戴口罩出现在教室内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紧急处理</w:t>
      </w:r>
      <w:r>
        <w:rPr>
          <w:sz w:val="32"/>
          <w:szCs w:val="32"/>
        </w:rPr>
        <w:t>&lt;/p&gt;&lt;p&gt;&lt;img src="/static-img/QlwGj1beY8DebThkUZ0u5qr0SZ9nsI6qHoYvOoR1ZugcFxwaDAzdSdnnAFi2ZjUEL2xDVlKnQsm4rzlxtCwIg7spHsK5HQtq6Lfrcyhr_6E.jpg"&gt;&lt;/p&gt;&lt;p&gt;</w:t>
      </w:r>
      <w:r>
        <w:rPr>
          <w:sz w:val="32"/>
          <w:szCs w:val="32"/>
        </w:rPr>
        <w:t>随着他的出现，教室里的气氛迅速变得紧张起来。同学们屏息凝视，而老师则眼神坚定地走向讲台。她清晰地指出了班长忘记戴口罩的问题，并要求他立即离开教室并更换为防护用具。一时间，那些原本应该沉浸于学习中的学生们，被迫成为一场突如其来的公民教育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视频传播</w:t>
      </w:r>
      <w:r>
        <w:rPr>
          <w:sz w:val="32"/>
          <w:szCs w:val="32"/>
        </w:rPr>
        <w:t>&lt;/p&gt;&lt;p&gt;&lt;img src="/static-img/8iV9xSH19b_zIwIEuSRQx6r0SZ9nsI6qHoYvOoR1ZugcFxwaDAzdSdnnAFi2ZjUEL2xDVlKnQsm4rzlxtCwIg7spHsK5HQtq6Lfrcyhr_6E.jpg"&gt;&lt;/p&gt;&lt;p&gt;</w:t>
      </w:r>
      <w:r>
        <w:rPr>
          <w:sz w:val="32"/>
          <w:szCs w:val="32"/>
        </w:rPr>
        <w:t>后来，当一切都被平复之后，有人拍摄了那一刻 班长没有戴口罩，让捏了一节课 的视频。这条短片很快就通过手机、社交媒体等渠道传遍了整个校园，不仅吸引了同龄人的兴趣，还触动了许多老教师的心弦。它成为了一个微型案例，对大家提醒我们，无论多么熟悉或习以为常的事情，都不能掉以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反思与行动</w:t>
      </w:r>
      <w:r>
        <w:rPr>
          <w:sz w:val="32"/>
          <w:szCs w:val="32"/>
        </w:rPr>
        <w:t>&lt;/p&gt;&lt;p&gt;&lt;img src="/static-img/Ito4jnezCkPdGflNZVnJ66r0SZ9nsI6qHoYvOoR1ZugcFxwaDAzdSdnnAFi2ZjUEL2xDVlKnQsm4rzlxtCwIg7spHsK5HQtq6Lfrcyhr_6E.jpg"&gt;&lt;/p&gt;&lt;p&gt;</w:t>
      </w:r>
      <w:r>
        <w:rPr>
          <w:sz w:val="32"/>
          <w:szCs w:val="32"/>
        </w:rPr>
        <w:t>对于张伟来说，这次事件无疑是一个深刻的教训。他意识到自己在应对突发情况时过于自信，也可能因为日积月累的情感疲惫而忽视了基本规矾。此事也促使他更加珍惜自己的健康，同时也提升了他对公共卫生知识和实际操作能力的一般水平。而对于其他同学来说，它提醒他们要学会主动参与环境保护，提高自我防范意识，从而形成良好的社会共存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发生的事实上，只是我们共同旅途中的一小步。但正是在这些看似微不足道的小细节中，我们才能够真正了解到什么是健康、什么是尊重，以及何为爱护身边人的责任感。在未来的日子里，无论我们的任务是什么样的，都要保持这种警觉性，为构建一个更加谨慎、负责和文明的地球贡献自己的力量。不仅如此，每一次类似的经历都是我们成熟过程中的宝贵财富，它会不断激励我们去做出更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53320-</w:t>
      </w:r>
      <w:r>
        <w:rPr>
          <w:sz w:val="32"/>
          <w:szCs w:val="32"/>
        </w:rPr>
        <w:t>班长没带罩子捏了一节课的尴尬时刻</w:t>
      </w:r>
      <w:r>
        <w:rPr>
          <w:sz w:val="32"/>
          <w:szCs w:val="32"/>
        </w:rPr>
        <w:t>.doc" rel="alternate" download="653320-</w:t>
      </w:r>
      <w:r>
        <w:rPr>
          <w:sz w:val="32"/>
          <w:szCs w:val="32"/>
        </w:rPr>
        <w:t>班长没带罩子捏了一节课的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