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调和如何用温柔赢得女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性的世界里，如何让女性感到舒适、信任和被理解，这是一项颇具挑战性但又极其重要的任务。今天，我们就来探讨一下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问题。</w:t>
      </w:r>
      <w:r>
        <w:rPr>
          <w:sz w:val="32"/>
          <w:szCs w:val="32"/>
        </w:rPr>
        <w:t xml:space="preserve">&lt;/p&gt;&lt;p&gt;&lt;img src="/static-img/MHi8x-Lcl0shfl6NdUaxkKgSxCbp46YKIZ3H9LeIsx6ZGoq6tYZRnDwuV2jltN99.jpg"&gt;&lt;/p&gt;&lt;p&gt;1. </w:t>
      </w:r>
      <w:r>
        <w:rPr>
          <w:sz w:val="32"/>
          <w:szCs w:val="32"/>
        </w:rPr>
        <w:t>理解与尊重：基础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了解并尊重对方都是至关重要的。首先，我们需要认识到每个人都有自己的感受和需求，不同的人可能会对相同的事情有完全不同的反应。因此，首要的是要用心去理解她，你可以通过倾听她的想法、感受以及对生活的小事情来开始。</w:t>
      </w:r>
      <w:r>
        <w:rPr>
          <w:sz w:val="32"/>
          <w:szCs w:val="32"/>
        </w:rPr>
        <w:t xml:space="preserve">&lt;/p&gt;&lt;p&gt;&lt;img src="/static-img/7Wj6RCeNx-Ev73oFuszlfagSxCbp46YKIZ3H9LeIsx6MY-Blpm_aterO2DdvgOfKDl9LPZuHPiUsMxjuUKxE1SFMCB2_-pmw-GAV9aLoZpo.jpg"&gt;&lt;/p&gt;&lt;p&gt;2. </w:t>
      </w:r>
      <w:r>
        <w:rPr>
          <w:sz w:val="32"/>
          <w:szCs w:val="32"/>
        </w:rPr>
        <w:t>沟通：桥梁与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良好关系的关键。如果你想要让女性感觉到被理解，那么你必须学会如何有效地与她交流。这不仅意味着说出正确的话，还包括如何倾听，以及如何以积极主动而非防御性的态度回应她的意见。</w:t>
      </w:r>
      <w:r>
        <w:rPr>
          <w:sz w:val="32"/>
          <w:szCs w:val="32"/>
        </w:rPr>
        <w:t xml:space="preserve">&lt;/p&gt;&lt;p&gt;&lt;img src="/static-img/CCzKvjJI4HOceH-mwqnDu6gSxCbp46YKIZ3H9LeIsx6MY-Blpm_aterO2DdvgOfKDl9LPZuHPiUsMxjuUKxE1SFMCB2_-pmw-GAV9aLoZpo.jpg"&gt;&lt;/p&gt;&lt;p&gt;3. </w:t>
      </w:r>
      <w:r>
        <w:rPr>
          <w:sz w:val="32"/>
          <w:szCs w:val="32"/>
        </w:rPr>
        <w:t>信任：坚不可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核心。当我们试图“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时，我们应该努力培养这种信任，而不是破坏它。这意味着遵守承诺，不做背叛行为，并且在必要时公开表达你的爱意和忠诚。</w:t>
      </w:r>
      <w:r>
        <w:rPr>
          <w:sz w:val="32"/>
          <w:szCs w:val="32"/>
        </w:rPr>
        <w:t xml:space="preserve">&lt;/p&gt;&lt;p&gt;&lt;img src="/static-img/Ta691aJ4NAHjkTtwgQ851KgSxCbp46YKIZ3H9LeIsx6MY-Blpm_aterO2DdvgOfKDl9LPZuHPiUsMxjuUKxE1SFMCB2_-pmw-GAV9aLoZpo.jpg"&gt;&lt;/p&gt;&lt;p&gt;4. </w:t>
      </w:r>
      <w:r>
        <w:rPr>
          <w:sz w:val="32"/>
          <w:szCs w:val="32"/>
        </w:rPr>
        <w:t>同理心：走进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同理心能够帮助你更好地理解她，从而赢得她的信任和尊重。你可以通过分享你的感受，与她分享你的恐惧或梦想，以此作为一种互相支持的情感联系点。</w:t>
      </w:r>
      <w:r>
        <w:rPr>
          <w:sz w:val="32"/>
          <w:szCs w:val="32"/>
        </w:rPr>
        <w:t xml:space="preserve">&lt;/p&gt;&lt;p&gt;&lt;img src="/static-img/IyAGDWy6cOewfpcaa9fF6qgSxCbp46YKIZ3H9LeIsx6MY-Blpm_aterO2DdvgOfKDl9LPZuHPiUsMxjuUKxE1SFMCB2_-pmw-GAV9aLoZpo.jpg"&gt;&lt;/p&gt;&lt;p&gt;5. </w:t>
      </w:r>
      <w:r>
        <w:rPr>
          <w:sz w:val="32"/>
          <w:szCs w:val="32"/>
        </w:rPr>
        <w:t>责任感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承担责任并共同面对生活中的挑战。这不仅包括解决日常问题，也包括长期目标，比如职业规划或者未来家庭计划。在这些方面表现出领导力，同时也愿意聆听并接受她的意见，这将使你们之间形成一条稳固而可靠的人际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并不只是一个简单的问题，而是一个包含了深刻人际交往原则、情感智慧和责任意识的大课题。在实践中，你需要不断学习和改进自己，以达到真正地让女性感到舒适、安全并且被爱护的地步。</w:t>
      </w:r>
      <w:r>
        <w:rPr>
          <w:sz w:val="32"/>
          <w:szCs w:val="32"/>
        </w:rPr>
        <w:t>&lt;/p&gt;&lt;p&gt;&lt;a href = "/doc/653327-</w:t>
      </w:r>
      <w:r>
        <w:rPr>
          <w:sz w:val="32"/>
          <w:szCs w:val="32"/>
        </w:rPr>
        <w:t>心灵调和如何用温柔赢得女人的心</w:t>
      </w:r>
      <w:r>
        <w:rPr>
          <w:sz w:val="32"/>
          <w:szCs w:val="32"/>
        </w:rPr>
        <w:t>.doc" rel="alternate" download="653327-</w:t>
      </w:r>
      <w:r>
        <w:rPr>
          <w:sz w:val="32"/>
          <w:szCs w:val="32"/>
        </w:rPr>
        <w:t>心灵调和如何用温柔赢得女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