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俩的试爱日记从陌生人到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试爱日记：从陌生人到伴侣</w:t>
      </w:r>
      <w:r>
        <w:rPr>
          <w:sz w:val="32"/>
          <w:szCs w:val="32"/>
        </w:rPr>
        <w:t>&lt;/p&gt;&lt;p&gt;&lt;img src="/static-img/HnpHVE0NYKj3uFf2UrHEoHkEiveBCPfqqo4gtWlOT5Dx9-yn6--cIYot3zZrWpKz.jpg"&gt;&lt;/p&gt;&lt;p&gt;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听起来有点奇怪，但其实它代表了我们新婚夫妇之间的故事。结婚那天，我们彼此都很激动，因为这是我们共同的人生开始。但在蜜月结束之后，生活中的实际问题就摆在了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俩都是工作狂，每天忙碌得几乎没时间相聚，更不用说有空一起做些什么了。我们的关系好像被日常琐事所吞噬，就像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一样，只是信息传输而已，没有真正的情感交流。</w:t>
      </w:r>
      <w:r>
        <w:rPr>
          <w:sz w:val="32"/>
          <w:szCs w:val="32"/>
        </w:rPr>
        <w:t>&lt;/p&gt;&lt;p&gt;&lt;img src="/static-img/GpzxyMkPKSxdmf70yHSS23kEiveBCPfqqo4gtWlOT5AHZqUsgkxOSDghDEsBL73Ja2QfE7oU0dpX3SrUJpRlrXE6Ug9SH44e69Yc5O13sNnCJOQCmRB2rIgjAwV8uUD-AZCM5dUw8LODfysnQh-8_A-JtvZje1tClobqlLEEZ1U.png"&gt;&lt;/p&gt;&lt;p&gt;</w:t>
      </w:r>
      <w:r>
        <w:rPr>
          <w:sz w:val="32"/>
          <w:szCs w:val="32"/>
        </w:rPr>
        <w:t>有一天，我突然意识到，这样的生活方式是不对的。我决定和我的妻子坐下来谈谈，我们需要重新建立起我们的关系，不再只是室友，而是要成为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尝试一些小事情，比如晚餐时不看手机，一起去散步，不再匆忙地赶回家办公。我也学会了一些烹饪技巧，让她偶尔能放松地享受美食。她则帮我管理好我的时间表，让我能够更好地平衡工作和家庭生活。</w:t>
      </w:r>
      <w:r>
        <w:rPr>
          <w:sz w:val="32"/>
          <w:szCs w:val="32"/>
        </w:rPr>
        <w:t>&lt;/p&gt;&lt;p&gt;&lt;img src="/static-img/EjzmSlXWzOtmmQnU86rrpnkEiveBCPfqqo4gtWlOT5AHZqUsgkxOSDghDEsBL73Ja2QfE7oU0dpX3SrUJpRlrXE6Ug9SH44e69Yc5O13sNnCJOQCmRB2rIgjAwV8uUD-AZCM5dUw8LODfysnQh-8_A-JtvZje1tClobqlLEEZ1U.png"&gt;&lt;/p&gt;&lt;p&gt;</w:t>
      </w:r>
      <w:r>
        <w:rPr>
          <w:sz w:val="32"/>
          <w:szCs w:val="32"/>
        </w:rPr>
        <w:t>慢慢地，我们发现自己之间的联系变得更加紧密。每个周末，我们都会计划一个特别的活动，无论是旅行还是简单的一顿浪漫晚餐。这就是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意义，它教会我们如何将情感与日常生活相结合，使我们的关系更加稳固和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“如何保持新婚之初那种甜蜜”，我就会告诉他们，关键是在于不断努力，通过小细节来重建那个最初充满期待与热情的心态。不管多么艰难，都不要放弃，那份最初的信任和承诺，是你两人的宝贵财富。在这条路上，我俩并没有迷失方向，而是在寻找着彼此，再次回到那个最开始的地方——真挚的情感共鸣。</w:t>
      </w:r>
      <w:r>
        <w:rPr>
          <w:sz w:val="32"/>
          <w:szCs w:val="32"/>
        </w:rPr>
        <w:t>&lt;/p&gt;&lt;p&gt;&lt;img src="/static-img/lFrRvf-JpSJ-UswHIG4fjHkEiveBCPfqqo4gtWlOT5AHZqUsgkxOSDghDEsBL73Ja2QfE7oU0dpX3SrUJpRlrXE6Ug9SH44e69Yc5O13sNnCJOQCmRB2rIgjAwV8uUD-AZCM5dUw8LODfysnQh-8_A-JtvZje1tClobqlLEEZ1U.jpg"&gt;&lt;/p&gt;&lt;p&gt;&lt;a href = "/doc/653333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俩的试爱日记从陌生人到伴侣</w:t>
      </w:r>
      <w:r>
        <w:rPr>
          <w:sz w:val="32"/>
          <w:szCs w:val="32"/>
        </w:rPr>
        <w:t>.doc" rel="alternate" download="653333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俩的试爱日记从陌生人到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