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出轨的丈夫婚姻危机中的背叛与自我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发生出轨？</w:t>
      </w:r>
      <w:r>
        <w:rPr>
          <w:sz w:val="32"/>
          <w:szCs w:val="32"/>
        </w:rPr>
        <w:t>&lt;/p&gt;&lt;p&gt;&lt;img src="/static-img/qqAIRkIk1pnFV8YPO1pKgMi54-65UlZoLyD8KJn8m9I5qkv-egdBiXykR0kaKMRe.jpg"&gt;&lt;/p&gt;&lt;p&gt;</w:t>
      </w:r>
      <w:r>
        <w:rPr>
          <w:sz w:val="32"/>
          <w:szCs w:val="32"/>
        </w:rPr>
        <w:t>在一个看似完美的家庭中，丈夫突然被揭露出了他秘密的情感纠葛。他的妻子感到震惊和愤怒，这不仅是对丈夫的背叛，更是对自己感情世界的一次深刻打击。人们总是好奇，为什么会有这样的事情发生？是什么因素导致了这段关系的崩溃？</w:t>
      </w:r>
      <w:r>
        <w:rPr>
          <w:sz w:val="32"/>
          <w:szCs w:val="32"/>
        </w:rPr>
        <w:t>&lt;/p&gt;&lt;p&gt;</w:t>
      </w:r>
      <w:r>
        <w:rPr>
          <w:sz w:val="32"/>
          <w:szCs w:val="32"/>
        </w:rPr>
        <w:t>一段幸福婚姻似乎是一种社会常态，但事实上，每个人的内心世界都是复杂多变的。当一个人遇到外部压力或内部挣扎时，他们可能会寻找逃避现实的手段。而对于一些人来说，那个逃避现实的地方就是异性。</w:t>
      </w:r>
      <w:r>
        <w:rPr>
          <w:sz w:val="32"/>
          <w:szCs w:val="32"/>
        </w:rPr>
        <w:t>&lt;/p&gt;&lt;p&gt;&lt;img src="/static-img/wy4vbkSk4AublhX4sgrhEci54-65UlZoLyD8KJn8m9K0zsf71Xk69NEUJ3TDAHvBAkF8afSGaQ6Y_nLBIyIShsX3eNmtMnmZW66rsqvr7GY.png"&gt;&lt;/p&gt;&lt;p&gt;</w:t>
      </w:r>
      <w:r>
        <w:rPr>
          <w:sz w:val="32"/>
          <w:szCs w:val="32"/>
        </w:rPr>
        <w:t>当我们试图了解这种行为背后的原因时，我们需要考虑到个人心理、社会环境以及文化背景等多重因素。在现代社会，工作压力、社交媒体以及快速变化的人际关系网络都可能成为婚姻破裂的一个诱因。</w:t>
      </w:r>
      <w:r>
        <w:rPr>
          <w:sz w:val="32"/>
          <w:szCs w:val="32"/>
        </w:rPr>
        <w:t>&lt;/p&gt;&lt;p&gt;</w:t>
      </w:r>
      <w:r>
        <w:rPr>
          <w:sz w:val="32"/>
          <w:szCs w:val="32"/>
        </w:rPr>
        <w:t>如何面对出轨事件？</w:t>
      </w:r>
      <w:r>
        <w:rPr>
          <w:sz w:val="32"/>
          <w:szCs w:val="32"/>
        </w:rPr>
        <w:t>&lt;/p&gt;&lt;p&gt;&lt;img src="/static-img/SfdCNlYtcO2mMPYWPlK0Zci54-65UlZoLyD8KJn8m9K0zsf71Xk69NEUJ3TDAHvBAkF8afSGaQ6Y_nLBIyIShsX3eNmtMnmZW66rsqvr7GY.jpg"&gt;&lt;/p&gt;&lt;p&gt;</w:t>
      </w:r>
      <w:r>
        <w:rPr>
          <w:sz w:val="32"/>
          <w:szCs w:val="32"/>
        </w:rPr>
        <w:t>面对这样的情境，夫妻双方都会经历极大的痛苦和困扰。但是，无论如何，都不能忽视这一问题，因为它直接涉及到两个人的感情安全和未来。如果没有勇气正视真相，并且一起努力解决问题，这样的婚姻很难得到修复。</w:t>
      </w:r>
      <w:r>
        <w:rPr>
          <w:sz w:val="32"/>
          <w:szCs w:val="32"/>
        </w:rPr>
        <w:t>&lt;/p&gt;&lt;p&gt;</w:t>
      </w:r>
      <w:r>
        <w:rPr>
          <w:sz w:val="32"/>
          <w:szCs w:val="32"/>
        </w:rPr>
        <w:t>首先，双方应该进行坦诚的心理沟通，让对方知道自己的感受，并倾听对方的声音。通过这种方式，可以帮助他们更好地理解彼此，同时也能减少误解和偏见。这是一个需要耐心和时间来逐步建立信任的小过程。</w:t>
      </w:r>
      <w:r>
        <w:rPr>
          <w:sz w:val="32"/>
          <w:szCs w:val="32"/>
        </w:rPr>
        <w:t>&lt;/p&gt;&lt;p&gt;&lt;img src="/static-img/hGUobuVjgjQAG23WQ7ewrMi54-65UlZoLyD8KJn8m9K0zsf71Xk69NEUJ3TDAHvBAkF8afSGaQ6Y_nLBIyIShsX3eNmtMnmZW66rsqvr7GY.jpg"&gt;&lt;/p&gt;&lt;p&gt;</w:t>
      </w:r>
      <w:r>
        <w:rPr>
          <w:sz w:val="32"/>
          <w:szCs w:val="32"/>
        </w:rPr>
        <w:t>同时，也许可以尝试专业的心理咨询服务，以便更有效地处理这些强烈的情绪反应。此外，对于那些已经走向分手边缘的夫妇来说，有时候最好的选择就是寻求法律援助，以确保自己的权益得到保障。</w:t>
      </w:r>
      <w:r>
        <w:rPr>
          <w:sz w:val="32"/>
          <w:szCs w:val="32"/>
        </w:rPr>
        <w:t>&lt;/p&gt;&lt;p&gt;</w:t>
      </w:r>
      <w:r>
        <w:rPr>
          <w:sz w:val="32"/>
          <w:szCs w:val="32"/>
        </w:rPr>
        <w:t>恢复信任需要多长时间？</w:t>
      </w:r>
      <w:r>
        <w:rPr>
          <w:sz w:val="32"/>
          <w:szCs w:val="32"/>
        </w:rPr>
        <w:t>&lt;/p&gt;&lt;p&gt;&lt;img src="/static-img/CEUe_mEd8LnUpji7TltT-Mi54-65UlZoLyD8KJn8m9K0zsf71Xk69NEUJ3TDAHvBAkF8afSGaQ6Y_nLBIyIShsX3eNmtMnmZW66rsqvr7GY.jpg"&gt;&lt;/p&gt;&lt;p&gt;</w:t>
      </w:r>
      <w:r>
        <w:rPr>
          <w:sz w:val="32"/>
          <w:szCs w:val="32"/>
        </w:rPr>
        <w:t>恢复信任并非一蹴而就，它需要时间、努力以及双方共同努力。一旦开始重建，这将是一场漫长而艰辛的旅程。每一次小小进步都值得庆祝，每一次失败都要从中学习，从不放弃直至成功。</w:t>
      </w:r>
      <w:r>
        <w:rPr>
          <w:sz w:val="32"/>
          <w:szCs w:val="32"/>
        </w:rPr>
        <w:t>&lt;/p&gt;&lt;p&gt;</w:t>
      </w:r>
      <w:r>
        <w:rPr>
          <w:sz w:val="32"/>
          <w:szCs w:val="32"/>
        </w:rPr>
        <w:t>然而，即使经过了长时间的治疗与改善，如果双方无法找到共同点继续前行，最终还是可能走向分手。不过，即使如此，也不是没有意义，因为至少他们曾经尝试过去爱，而现在则是在为未来的自己寻找更好的生活状态。</w:t>
      </w:r>
      <w:r>
        <w:rPr>
          <w:sz w:val="32"/>
          <w:szCs w:val="32"/>
        </w:rPr>
        <w:t>&lt;/p&gt;&lt;p&gt;</w:t>
      </w:r>
      <w:r>
        <w:rPr>
          <w:sz w:val="32"/>
          <w:szCs w:val="32"/>
        </w:rPr>
        <w:t>结局怎么样才算满意？</w:t>
      </w:r>
      <w:r>
        <w:rPr>
          <w:sz w:val="32"/>
          <w:szCs w:val="32"/>
        </w:rPr>
        <w:t>&lt;/p&gt;&lt;p&gt;</w:t>
      </w:r>
      <w:r>
        <w:rPr>
          <w:sz w:val="32"/>
          <w:szCs w:val="32"/>
        </w:rPr>
        <w:t>最后，无论结局如何，最重要的是要学会珍惜现在拥有的东西，不再让恐惧或担忧控制我们的生活。当我们真正明白什么真正重要的时候，我们就会发现答案其实就在眼前，只需勇敢地去追逐它，就像追逐那个曾经让你充满希望的小梦想一样。</w:t>
      </w:r>
      <w:r>
        <w:rPr>
          <w:sz w:val="32"/>
          <w:szCs w:val="32"/>
        </w:rPr>
        <w:t>&lt;/p&gt;&lt;p&gt;&lt;a href = "/doc/653353-</w:t>
      </w:r>
      <w:r>
        <w:rPr>
          <w:sz w:val="32"/>
          <w:szCs w:val="32"/>
        </w:rPr>
        <w:t>出轨的丈夫婚姻危机中的背叛与自我反思</w:t>
      </w:r>
      <w:r>
        <w:rPr>
          <w:sz w:val="32"/>
          <w:szCs w:val="32"/>
        </w:rPr>
        <w:t>.doc" rel="alternate" download="653353-</w:t>
      </w:r>
      <w:r>
        <w:rPr>
          <w:sz w:val="32"/>
          <w:szCs w:val="32"/>
        </w:rPr>
        <w:t>出轨的丈夫婚姻危机中的背叛与自我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