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犬中之战揭秘狗情敌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世界中，狗是最常见的宠物之一，它们通常以其忠诚和友好而闻名。但有时，这种温暖的形象会被打破，当一只狗发现自己面临着一个新的“情敌”时。这个词汇并不准确，但它很好地描述了这种情况：当两只狗之间产生竞争，不仅仅是食物或玩具，还涉及到主人和关注度。</w:t>
      </w:r>
      <w:r>
        <w:rPr>
          <w:sz w:val="32"/>
          <w:szCs w:val="32"/>
        </w:rPr>
        <w:t>&lt;/p&gt;&lt;p&gt;&lt;img src="/static-img/jDRZliPK4Ge5_M8_G5vvRmTh6Ent6V69UOE72XTxvQk5Subwz0dqbgGEsyFuUx1E.jpg"&gt;&lt;/p&gt;&lt;p&gt;</w:t>
      </w:r>
      <w:r>
        <w:rPr>
          <w:sz w:val="32"/>
          <w:szCs w:val="32"/>
        </w:rPr>
        <w:t>第一段：犬中之战</w:t>
      </w:r>
      <w:r>
        <w:rPr>
          <w:sz w:val="32"/>
          <w:szCs w:val="32"/>
        </w:rPr>
        <w:t>&lt;/p&gt;&lt;p&gt;</w:t>
      </w:r>
      <w:r>
        <w:rPr>
          <w:sz w:val="32"/>
          <w:szCs w:val="32"/>
        </w:rPr>
        <w:t>每个家庭都可能会遇到这样的场景，一只已经成为了家庭成员的一员，而另一只则刚刚加入。在开始的时候，新来的狗可能会感到不自信和不安，因为它不知道自己的位置。而现有的家犬则可能因为担心自己的地位受到威胁而变得防备起来。这种感觉就像人类之间的职场竞争，只不过这里的奖励不是金钱，而是主人的爱和关注。</w:t>
      </w:r>
      <w:r>
        <w:rPr>
          <w:sz w:val="32"/>
          <w:szCs w:val="32"/>
        </w:rPr>
        <w:t>&lt;/p&gt;&lt;p&gt;&lt;img src="/static-img/ecuiw678cFUDJfkGiRYiz2Th6Ent6V69UOE72XTxvQnpw5drZDXintJK-1yAQouCz4S_SLS-MIGswXkOWv6qNoGX1yRVs72hoZdVg19zgog.jpg"&gt;&lt;/p&gt;&lt;p&gt;</w:t>
      </w:r>
      <w:r>
        <w:rPr>
          <w:sz w:val="32"/>
          <w:szCs w:val="32"/>
        </w:rPr>
        <w:t>第二段：权力斗争</w:t>
      </w:r>
      <w:r>
        <w:rPr>
          <w:sz w:val="32"/>
          <w:szCs w:val="32"/>
        </w:rPr>
        <w:t>&lt;/p&gt;&lt;p&gt;</w:t>
      </w:r>
      <w:r>
        <w:rPr>
          <w:sz w:val="32"/>
          <w:szCs w:val="32"/>
        </w:rPr>
        <w:t>随着时间的推移，这种冲突可能会升级。如果现有的家犬觉得自己在主人心中的地位被挑战，它就会采取一些措施来维护自己的权利。这包括占据更好的睡觉地方、控制食物分配、甚至是在外面走动时带头前行等行为。这些行为看似无害，但对于新来的狗来说，却是一次又一次的心理压力测试。</w:t>
      </w:r>
      <w:r>
        <w:rPr>
          <w:sz w:val="32"/>
          <w:szCs w:val="32"/>
        </w:rPr>
        <w:t>&lt;/p&gt;&lt;p&gt;&lt;img src="/static-img/THQ0FMZ-znm5h_FbEa-tamTh6Ent6V69UOE72XTxvQnpw5drZDXintJK-1yAQouCz4S_SLS-MIGswXkOWv6qNoGX1yRVs72hoZdVg19zgog.jpg"&gt;&lt;/p&gt;&lt;p&gt;</w:t>
      </w:r>
      <w:r>
        <w:rPr>
          <w:sz w:val="32"/>
          <w:szCs w:val="32"/>
        </w:rPr>
        <w:t>第三段：适应与融入</w:t>
      </w:r>
      <w:r>
        <w:rPr>
          <w:sz w:val="32"/>
          <w:szCs w:val="32"/>
        </w:rPr>
        <w:t>&lt;/p&gt;&lt;p&gt;</w:t>
      </w:r>
      <w:r>
        <w:rPr>
          <w:sz w:val="32"/>
          <w:szCs w:val="32"/>
        </w:rPr>
        <w:t>新来的狗如果能够坚持下去，并且展现出足够的耐心，那么它将有机会逐渐融入这群体。通过不断地展示积极的一面，比如对待所有人都友好，对于周围环境表现出兴趣，它可以逐步赢得主人的信任，并且获得更多的地盘。此过程需要大量耐心，因为成功建立起一种健康的情感关系远比简单地解决冲突要复杂得多。</w:t>
      </w:r>
      <w:r>
        <w:rPr>
          <w:sz w:val="32"/>
          <w:szCs w:val="32"/>
        </w:rPr>
        <w:t>&lt;/p&gt;&lt;p&gt;&lt;img src="/static-img/2qMDuq75eSvp9_ZIpXA_nWTh6Ent6V69UOE72XTxvQnpw5drZDXintJK-1yAQouCz4S_SLS-MIGswXkOWv6qNoGX1yRVs72hoZdVg19zgog.jpg"&gt;&lt;/p&gt;&lt;p&gt;</w:t>
      </w:r>
      <w:r>
        <w:rPr>
          <w:sz w:val="32"/>
          <w:szCs w:val="32"/>
        </w:rPr>
        <w:t>第四段：建立共识</w:t>
      </w:r>
      <w:r>
        <w:rPr>
          <w:sz w:val="32"/>
          <w:szCs w:val="32"/>
        </w:rPr>
        <w:t>&lt;/p&gt;&lt;p&gt;</w:t>
      </w:r>
      <w:r>
        <w:rPr>
          <w:sz w:val="32"/>
          <w:szCs w:val="32"/>
        </w:rPr>
        <w:t>有一些幸运的情况下，旧的小伙伴们能够意识到他们并没有必要成为“情敌”。它们学会了共同生活，不再视对方为威胁，而是互相帮助。这意味着它们能够一起分享食物，不必总是在同一块地方吃饭；也能一起玩耍，没有必要总是一个人独享游戏时间。这不仅让生活更加愉快，也使得主人更加高兴，因为他们看到的是团结协作，而非持续不断的情绪紧张。</w:t>
      </w:r>
      <w:r>
        <w:rPr>
          <w:sz w:val="32"/>
          <w:szCs w:val="32"/>
        </w:rPr>
        <w:t>&lt;/p&gt;&lt;p&gt;&lt;img src="/static-img/wRQmRJ9aqkFcZBbdd6fmQGTh6Ent6V69UOE72XTxvQnpw5drZDXintJK-1yAQouCz4S_SLS-MIGswXkOWv6qNoGX1yRVs72hoZdVg19zgog.jpg"&gt;&lt;/p&gt;&lt;p&gt;</w:t>
      </w:r>
      <w:r>
        <w:rPr>
          <w:sz w:val="32"/>
          <w:szCs w:val="32"/>
        </w:rPr>
        <w:t>第五段：教育与管理</w:t>
      </w:r>
      <w:r>
        <w:rPr>
          <w:sz w:val="32"/>
          <w:szCs w:val="32"/>
        </w:rPr>
        <w:t>&lt;/p&gt;&lt;p&gt;</w:t>
      </w:r>
      <w:r>
        <w:rPr>
          <w:sz w:val="32"/>
          <w:szCs w:val="32"/>
        </w:rPr>
        <w:t>然而，即使有些时候自然发展可以解决问题，有时候还是需要人类干预。在某些情况下，如果两个小伙伴无法自然调整彼此间的关系，或许应该考虑进行专业训练，以帮助它们学习如何相处。另外，合理分配资源也是非常重要的事情，比如给予每个小伙伴足够的地盘，以及根据它们各自需求提供不同的活动选择这样做，可以减少潜在的问题发生概率。</w:t>
      </w:r>
      <w:r>
        <w:rPr>
          <w:sz w:val="32"/>
          <w:szCs w:val="32"/>
        </w:rPr>
        <w:t>&lt;/p&gt;&lt;p&gt;</w:t>
      </w:r>
      <w:r>
        <w:rPr>
          <w:sz w:val="32"/>
          <w:szCs w:val="32"/>
        </w:rPr>
        <w:t>结论：</w:t>
      </w:r>
      <w:r>
        <w:rPr>
          <w:sz w:val="32"/>
          <w:szCs w:val="32"/>
        </w:rPr>
        <w:t>&lt;/p&gt;&lt;p&gt;</w:t>
      </w:r>
      <w:r>
        <w:rPr>
          <w:sz w:val="32"/>
          <w:szCs w:val="32"/>
        </w:rPr>
        <w:t>虽然我们讨论的是“</w:t>
      </w:r>
      <w:r>
        <w:rPr>
          <w:sz w:val="32"/>
          <w:szCs w:val="32"/>
        </w:rPr>
        <w:t>dog rivalry”</w:t>
      </w:r>
      <w:r>
        <w:rPr>
          <w:sz w:val="32"/>
          <w:szCs w:val="32"/>
        </w:rPr>
        <w:t>，但事实上这是关于理解动物社交结构以及如何促进良好的室内外环境合作的一个例子。在处理这些问题时，我们应当保持冷静，同时从科学角度去观察和分析，从而找到最佳解决方案。不管怎样，最终目标都是创建一个充满爱意与欢乐的地方，让所有成员——无论是两脚还是四脚，都能共享幸福生活。</w:t>
      </w:r>
      <w:r>
        <w:rPr>
          <w:sz w:val="32"/>
          <w:szCs w:val="32"/>
        </w:rPr>
        <w:t>&lt;/p&gt;&lt;p&gt;&lt;a href = "/doc/653357-</w:t>
      </w:r>
      <w:r>
        <w:rPr>
          <w:sz w:val="32"/>
          <w:szCs w:val="32"/>
        </w:rPr>
        <w:t>犬中之战揭秘狗情敌的复杂关系</w:t>
      </w:r>
      <w:r>
        <w:rPr>
          <w:sz w:val="32"/>
          <w:szCs w:val="32"/>
        </w:rPr>
        <w:t>.doc" rel="alternate" download="653357-</w:t>
      </w:r>
      <w:r>
        <w:rPr>
          <w:sz w:val="32"/>
          <w:szCs w:val="32"/>
        </w:rPr>
        <w:t>犬中之战揭秘狗情敌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