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探秘奇幻植物的繁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里，有一株名为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奇异植物，它拥有独特的生长方式和繁殖机制，这些特性让它成为研究者们持续关注的对象。</w:t>
      </w:r>
      <w:r>
        <w:rPr>
          <w:sz w:val="32"/>
          <w:szCs w:val="32"/>
        </w:rPr>
        <w:t>&lt;/p&gt;&lt;p&gt;&lt;img src="/static-img/-fJPnGF3QWW-_pPKGVlbpJD4omnqxJBrXmoXK02v-ZnpjYDV3Cdg7zzuU7vrK0MP.png"&gt;&lt;/p&gt;&lt;p&gt;</w:t>
      </w:r>
      <w:r>
        <w:rPr>
          <w:sz w:val="32"/>
          <w:szCs w:val="32"/>
        </w:rPr>
        <w:t>第一章：奇幻植被中的稀有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森林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以其罕见而优雅的外观吸引了众多植物学家的注意。它呈现出一种不规则但精致的大型叶片，每一片都带有细腻纹理，宛如天然雕刻品般美丽。</w:t>
      </w:r>
      <w:r>
        <w:rPr>
          <w:sz w:val="32"/>
          <w:szCs w:val="32"/>
        </w:rPr>
        <w:t>&lt;/p&gt;&lt;p&gt;&lt;img src="/static-img/BrT_CoSIo8TAU8O4BTd37JD4omnqxJBrXmoXK02v-ZmDpGHH1Z-Y6SVFoFGbTnH2yaVej5Lkz_1EDWoolAubgbmtayrFEp8lNNDIhkrAwB0.jpg"&gt;&lt;/p&gt;&lt;p&gt;</w:t>
      </w:r>
      <w:r>
        <w:rPr>
          <w:sz w:val="32"/>
          <w:szCs w:val="32"/>
        </w:rPr>
        <w:t>第二章：生长环境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植物通常生长于偏暗、湿润且土壤层分解较好的环境中。它们通过高达数米深的地下茎系统连接到周围树木，为获取更多光照资源采取了一种特殊的手段。当地居民称这种方法为“偷光”，因为这些地下茎能够从邻近大树那里窃取必要的一部分阳光。</w:t>
      </w:r>
      <w:r>
        <w:rPr>
          <w:sz w:val="32"/>
          <w:szCs w:val="32"/>
        </w:rPr>
        <w:t>&lt;/p&gt;&lt;p&gt;&lt;img src="/static-img/f-jnV-8t-2qiVy44yub3ZJD4omnqxJBrXmoXK02v-ZmDpGHH1Z-Y6SVFoFGbTnH2yaVej5Lkz_1EDWoolAubgbmtayrFEp8lNNDIhkrAwB0.jpg"&gt;&lt;/p&gt;&lt;p&gt;</w:t>
      </w:r>
      <w:r>
        <w:rPr>
          <w:sz w:val="32"/>
          <w:szCs w:val="32"/>
        </w:rPr>
        <w:t>第三章：繁殖机制之谜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最令人着迷的地方是其复杂多样的繁殖方式。在适宜条件下，它会产生大量小型花朵，并形成独特的小球形结构。这类似于人类世界中的“无性生殖”，可以独立完成整个生命循环，但也意味着遗传多样性的减少。</w:t>
      </w:r>
      <w:r>
        <w:rPr>
          <w:sz w:val="32"/>
          <w:szCs w:val="32"/>
        </w:rPr>
        <w:t>&lt;/p&gt;&lt;p&gt;&lt;img src="/static-img/iXx-XUwxFnf_c7vKAtyy0JD4omnqxJBrXmoXK02v-ZmDpGHH1Z-Y6SVFoFGbTnH2yaVej5Lkz_1EDWoolAubgbmtayrFEp8lNNDIhkrAwB0.jpg"&gt;&lt;/p&gt;&lt;p&gt;</w:t>
      </w:r>
      <w:r>
        <w:rPr>
          <w:sz w:val="32"/>
          <w:szCs w:val="32"/>
        </w:rPr>
        <w:t>然而，当遇到更为严峻或不稳定的自然环境时，这种无性生殖将变得风险极高，因为缺乏遗传上的变异来增强抵抗力和适应能力。在这样的情况下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才会展现出其真正惊人的能力——即进行交配授粉，以实现遗传物质的再组合，从而确保新一代具有足够强大的基因优势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植物还具备自我防御机制，可以释放一种特殊化学物质来保护自己免受病虫害侵扰，同时也能吸引某些有益昆虫，如蜜蜂，它们在授粉过程中帮助增加新的突变，使得种群更加健康和动态发展。</w:t>
      </w:r>
      <w:r>
        <w:rPr>
          <w:sz w:val="32"/>
          <w:szCs w:val="32"/>
        </w:rPr>
        <w:t>&lt;/p&gt;&lt;p&gt;&lt;img src="/static-img/SemgIFWs35xdZ3qgI1isv5D4omnqxJBrXmoXK02v-ZmDpGHH1Z-Y6SVFoFGbTnH2yaVej5Lkz_1EDWoolAubgbmtayrFEp8lNNDIhkrAwB0.jpg"&gt;&lt;/p&gt;&lt;p&gt;</w:t>
      </w:r>
      <w:r>
        <w:rPr>
          <w:sz w:val="32"/>
          <w:szCs w:val="32"/>
        </w:rPr>
        <w:t>第四章：文化价值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，本地民间文化中关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也有丰富的情感象征意义。由于它只在极少数地区可见，因此常常被视作财富与祝福之源。在一些节日庆典上，这种珍贵植被甚至会作为礼物赋予重要宾客，以表达对他们厚重友情或尊敬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全球气候变化导致栖息地破坏以及过度采集等原因，目前这个珍稀生物正处于濒危状态。因此，对如何有效保护这一自然奇迹，以及如何促进其恢复至健康水平，是当前研究领域的一个热点问题。此外，还需要考虑如何利用现代技术，比如基因工程手段，为这一宝贵生物提供额外支持，让其能够继续绽放，在未来的岁月里继续给后人留下美好的记忆。</w:t>
      </w:r>
      <w:r>
        <w:rPr>
          <w:sz w:val="32"/>
          <w:szCs w:val="32"/>
        </w:rPr>
        <w:t>&lt;/p&gt;&lt;p&gt;&lt;a href = "/doc/653358-ABO</w:t>
      </w:r>
      <w:r>
        <w:rPr>
          <w:sz w:val="32"/>
          <w:szCs w:val="32"/>
        </w:rPr>
        <w:t>成结顶腔海棠探秘奇幻植物的繁殖之谜</w:t>
      </w:r>
      <w:r>
        <w:rPr>
          <w:sz w:val="32"/>
          <w:szCs w:val="32"/>
        </w:rPr>
        <w:t>.doc" rel="alternate" download="653358-ABO</w:t>
      </w:r>
      <w:r>
        <w:rPr>
          <w:sz w:val="32"/>
          <w:szCs w:val="32"/>
        </w:rPr>
        <w:t>成结顶腔海棠探秘奇幻植物的繁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