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和她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她。时间就像流水般不停地流过，我们一起经历了七年光阴。在这漫长而又短暂的岁月里，我学会了什么是真正的爱。</w:t>
      </w:r>
      <w:r>
        <w:rPr>
          <w:sz w:val="32"/>
          <w:szCs w:val="32"/>
        </w:rPr>
        <w:t>&lt;/p&gt;&lt;p&gt;&lt;img src="/static-img/4B70x_ZyPPF9fP7WAPz9zgIbIWDbj2SuGTmm3bD_NNg.jpg"&gt;&lt;/p&gt;&lt;p&gt;</w:t>
      </w:r>
      <w:r>
        <w:rPr>
          <w:sz w:val="32"/>
          <w:szCs w:val="32"/>
        </w:rPr>
        <w:t>我们相识于一个阳光明媚的下午，她笑着对我说：“你好，我叫小美。”那时，我不知道这简单的话语会开启我们人生中的一个新篇章。我记得当时我的心跳加速，因为我感觉到了一种前所未有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彼此了解，一起分享生活的小确幸。她总是那么关心，总是在需要的时候给我力所能及的一切。她让我明白了“六爱”：恒久、真诚、信任、支持、理解和牺牲。这六个字汇聚成一股力量，让我们的关系越来越坚固。</w:t>
      </w:r>
      <w:r>
        <w:rPr>
          <w:sz w:val="32"/>
          <w:szCs w:val="32"/>
        </w:rPr>
        <w:t>&lt;/p&gt;&lt;p&gt;&lt;img src="/static-img/Dz9FjRTx9-xmH7BEqZ96IRykp9OnfzJjp_4dFzl-LiNWykeZafQ8oY2jkN9L2yV5S3ObDogbk9f-w2BtMiqCCse6xhhicll8yutenG6o-HJG0XGFjij3aJfcgulSVMD1.jpg"&gt;&lt;/p&gt;&lt;p&gt;</w:t>
      </w:r>
      <w:r>
        <w:rPr>
          <w:sz w:val="32"/>
          <w:szCs w:val="32"/>
        </w:rPr>
        <w:t>有时候，当夜幕低垂，我们会坐在窗边，看着星空。那些繁星点点，就像我们的故事，每颗都闪烁着希望与梦想。我告诉她，这些都是七年的见证，那些无法用言语表达的情感，只能通过眼神交流和紧紧握手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共同面对生活中的风雨。但无论何时，她总是我最坚实的后盾。她的存在让我的世界变得更加丰富多彩，而她的爱则是我永远不变的心灵港湾。</w:t>
      </w:r>
      <w:r>
        <w:rPr>
          <w:sz w:val="32"/>
          <w:szCs w:val="32"/>
        </w:rPr>
        <w:t>&lt;/p&gt;&lt;p&gt;&lt;img src="/static-img/RwlrJzQXFmE4E97KAj-f7hykp9OnfzJjp_4dFzl-LiNWykeZafQ8oY2jkN9L2yV5S3ObDogbk9f-w2BtMiqCCse6xhhicll8yutenG6o-HJG0XGFjij3aJfcgulSVMD1.jpg"&gt;&lt;/p&gt;&lt;p&gt;</w:t>
      </w:r>
      <w:r>
        <w:rPr>
          <w:sz w:val="32"/>
          <w:szCs w:val="32"/>
        </w:rPr>
        <w:t>现在回望过去，虽然有许多困难和挑战，但那一切都值得，因为它们铸就了我们之间深厚的情感纽带。我知道，无论将来怎样，只要有她在身边，那份七年六爱就会一直伴随我走下去。</w:t>
      </w:r>
      <w:r>
        <w:rPr>
          <w:sz w:val="32"/>
          <w:szCs w:val="32"/>
        </w:rPr>
        <w:t>&lt;/p&gt;&lt;p&gt;&lt;a href = "/doc/653388-</w:t>
      </w:r>
      <w:r>
        <w:rPr>
          <w:sz w:val="32"/>
          <w:szCs w:val="32"/>
        </w:rPr>
        <w:t>七年六爱我和她之间的故事</w:t>
      </w:r>
      <w:r>
        <w:rPr>
          <w:sz w:val="32"/>
          <w:szCs w:val="32"/>
        </w:rPr>
        <w:t>.doc" rel="alternate" download="653388-</w:t>
      </w:r>
      <w:r>
        <w:rPr>
          <w:sz w:val="32"/>
          <w:szCs w:val="32"/>
        </w:rPr>
        <w:t>七年六爱我和她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