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斐乐衬衫我是怎么发现这件衣服的魔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这件衣服的魔法的？</w:t>
      </w:r>
      <w:r>
        <w:rPr>
          <w:sz w:val="32"/>
          <w:szCs w:val="32"/>
        </w:rPr>
        <w:t>&lt;/p&gt;&lt;p&gt;&lt;img src="/static-img/Y49Zc9hz4gaI1UhaSk_0w1e1Mm2Nu8DGfOc4jbUZAcU.jpg"&gt;&lt;/p&gt;&lt;p&gt;</w:t>
      </w:r>
      <w:r>
        <w:rPr>
          <w:sz w:val="32"/>
          <w:szCs w:val="32"/>
        </w:rPr>
        <w:t>记得那天，我在街头漫步，阳光洒在人群间，温暖而又明媚。我穿着一件普通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感觉自己仿佛就像众多路人中的一个无名小卒。直到我看到他，那个神秘而迷人的店铺——斐乐衬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口挂着几个简单的大字“斐乐”，但是我没有直接进去，而是停留在外面好奇地打量着。这家店看上去不大，但它散发出一种独特的气息，让我忍不住想要知道里面到底有什么。</w:t>
      </w:r>
      <w:r>
        <w:rPr>
          <w:sz w:val="32"/>
          <w:szCs w:val="32"/>
        </w:rPr>
        <w:t>&lt;/p&gt;&lt;p&gt;&lt;img src="/static-img/61zBZ67_YUx1kU3GMsDvz97W1HbJ7EI0UGWtXr1U3A0HHZy2Cc0PEv28MXyfMKcoMjoNeZHJf6pdIXdA5iF0OQ5E5DL6zxqatONviKVWdCrPuwK_B5i1DxCnk-gfKwG2wRJTWZhPB5oNaWNw1wauXQ.jpg"&gt;&lt;/p&gt;&lt;p&gt;</w:t>
      </w:r>
      <w:r>
        <w:rPr>
          <w:sz w:val="32"/>
          <w:szCs w:val="32"/>
        </w:rPr>
        <w:t>我推开了那扇朴素的小门，一股清新的空气迎面扑来。内心装饰简洁、舒适，是那种能让人放松的心境。而且，不同于其他商场里的衣物，这里每一件衣服都像是有故事，有自己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的一排排橱柜中，每一件斐乐衬衫都让我惊叹，它们不是单纯的颜色和图案，更像是艺术品。每当我的目光落在某一款上时，都会有一种强烈的情感波动，就像是在看到了熟悉的人一样。</w:t>
      </w:r>
      <w:r>
        <w:rPr>
          <w:sz w:val="32"/>
          <w:szCs w:val="32"/>
        </w:rPr>
        <w:t>&lt;/p&gt;&lt;p&gt;&lt;img src="/static-img/AMk9sV-F_pfRF0mNIONG8N7W1HbJ7EI0UGWtXr1U3A0HHZy2Cc0PEv28MXyfMKcoMjoNeZHJf6pdIXdA5iF0OQ5E5DL6zxqatONviKVWdCrPuwK_B5i1DxCnk-gfKwG2wRJTWZhPB5oNaWNw1wauXQ.jpg"&gt;&lt;/p&gt;&lt;p&gt;</w:t>
      </w:r>
      <w:r>
        <w:rPr>
          <w:sz w:val="32"/>
          <w:szCs w:val="32"/>
        </w:rPr>
        <w:t>最终，我选择了一件浅蓝色的短袖衬衫，上面绣有淡雅的花朵图案。那是一种宁静之美，让人感觉心灵深处也有着相同的情感共鸣。试穿后，我发现这并不仅仅是一件衣物，它包裹我的身体，也如同抚慰了我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穿上这件斐乐衬衫，无论走到哪里，都有人向我问起它。我开始意识到，这并不是因为它特别显眼，而是因为它传递的是一种情感，与那些简单却深刻的话语相似。一句话：“生活中需要一些能够触动心弦的事物。”</w:t>
      </w:r>
      <w:r>
        <w:rPr>
          <w:sz w:val="32"/>
          <w:szCs w:val="32"/>
        </w:rPr>
        <w:t>&lt;/p&gt;&lt;p&gt;&lt;img src="/static-img/CYbSmMC-lOUBT4C2zY6P397W1HbJ7EI0UGWtXr1U3A0HHZy2Cc0PEv28MXyfMKcoMjoNeZHJf6pdIXdA5iF0OQ5E5DL6zxqatONviKVWdCrPuwK_B5i1DxCnk-gfKwG2wRJTWZhPB5oNaWNw1wauXQ.jpg"&gt;&lt;/p&gt;&lt;p&gt;</w:t>
      </w:r>
      <w:r>
        <w:rPr>
          <w:sz w:val="32"/>
          <w:szCs w:val="32"/>
        </w:rPr>
        <w:t>所以，当你遇见这样的瞬间，你也要勇敢地跟随你的内心，用它们织就属于自己的故事。在这个世界里，每个人都是独一无二的人，我们所追求的是那种能够反映我们真实自我的东西。而对于那些懂得倾听和创造这些微妙情感联系的人来说，他们拥有的，不只是一个“斐乐”号称拥有“魔法”的商品，更是这种魔力的传承者。</w:t>
      </w:r>
      <w:r>
        <w:rPr>
          <w:sz w:val="32"/>
          <w:szCs w:val="32"/>
        </w:rPr>
        <w:t>&lt;/p&gt;&lt;p&gt;&lt;a href = "/doc/69085-</w:t>
      </w:r>
      <w:r>
        <w:rPr>
          <w:sz w:val="32"/>
          <w:szCs w:val="32"/>
        </w:rPr>
        <w:t>斐乐衬衫我是怎么发现这件衣服的魔法的</w:t>
      </w:r>
      <w:r>
        <w:rPr>
          <w:sz w:val="32"/>
          <w:szCs w:val="32"/>
        </w:rPr>
        <w:t>.doc" rel="external nofollow" download="69085-</w:t>
      </w:r>
      <w:r>
        <w:rPr>
          <w:sz w:val="32"/>
          <w:szCs w:val="32"/>
        </w:rPr>
        <w:t>斐乐衬衫我是怎么发现这件衣服的魔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