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青年男装搭配艺术剖析街头风格的抽象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世界里，时尚不再仅仅是关于穿着和打扮，而是关于个人的表达、生活方式和文化身份。尤其是在年轻一代中，时尚已经成为他们展示自我、与众不同的重要手段。今天，我们将探讨“时尚青年男装搭配图片”背后的意义，以及它们如何体现出一种独特的街头风格。</w:t>
      </w:r>
      <w:r>
        <w:rPr>
          <w:sz w:val="32"/>
          <w:szCs w:val="32"/>
        </w:rPr>
        <w:t>&lt;/p&gt;&lt;p&gt;&lt;img src="/static-img/gdGAufSmy5jzNzp6TZI-U_jpUNtNtgiLMvmg-w5yACpoQI0xWvljAGGtkX5g9VCA.jpg"&gt;&lt;/p&gt;&lt;p&gt;</w:t>
      </w:r>
      <w:r>
        <w:rPr>
          <w:sz w:val="32"/>
          <w:szCs w:val="32"/>
        </w:rPr>
        <w:t>时尚与青春：一个不可分割的组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在社会中的角色通常被看作是一个过渡期，他们在成长过程中不断地寻找自己的位置。这一阶段对于个人品味和审美观念至关重要，因为它直接影响着他们未来的生活选择。在这一过程中，时尚自然而然地成为了一种自我表达的手段，它通过服饰来传递出个人的情感状态、价值观念以及对未来世界的憧憬。</w:t>
      </w:r>
      <w:r>
        <w:rPr>
          <w:sz w:val="32"/>
          <w:szCs w:val="32"/>
        </w:rPr>
        <w:t>&lt;/p&gt;&lt;p&gt;&lt;img src="/static-img/46B1mvhEr-615Xps1ah7nvjpUNtNtgiLMvmg-w5yACqBUSnYCtA7Mwei2mEJ4K8OmNhyFUx0hqYsgUZsjSFFIunif6e_k1q5dJNz9oB5M0FV7UB6uHjavJ-kpHPSprWN.jpg"&gt;&lt;/p&gt;&lt;p&gt;</w:t>
      </w:r>
      <w:r>
        <w:rPr>
          <w:sz w:val="32"/>
          <w:szCs w:val="32"/>
        </w:rPr>
        <w:t>街头风格：解读无形之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风格作为一种流行趋势，它并没有固定的定义，其核心在于自由性与创意。它允许每一个人根据自己的喜好和生活习惯来进行创新性的尝试，不受传统规范所束缚。在这样的背景下，“时尚青年男装搭配图片”成为了记录这一时代精神的一面镜子，它反映了年轻人对个性化、多元化追求的一种愿望。</w:t>
      </w:r>
      <w:r>
        <w:rPr>
          <w:sz w:val="32"/>
          <w:szCs w:val="32"/>
        </w:rPr>
        <w:t>&lt;/p&gt;&lt;p&gt;&lt;img src="/static-img/dSodKYjaOATXNEyst-WZ4fjpUNtNtgiLMvmg-w5yACqBUSnYCtA7Mwei2mEJ4K8OmNhyFUx0hqYsgUZsjSFFIunif6e_k1q5dJNz9oB5M0FV7UB6uHjavJ-kpHPSprWN.jpg"&gt;&lt;/p&gt;&lt;p&gt;</w:t>
      </w:r>
      <w:r>
        <w:rPr>
          <w:sz w:val="32"/>
          <w:szCs w:val="32"/>
        </w:rPr>
        <w:t>抽象美学：深度解读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“抽象”，人们可能会联想到艺术领域中的那些非实物表现形式，但在我们这里所说的“抽象”，更多的是指这种结合了功能性与审美性的服饰搭配方式。当我们看到一些精心挑选出的衬衫、小短裤或牛仔裤等组合起来，那些看似随意却又精准到位的颜色协调、纹理融合，就像是一幅画布上不同元素间微妙的情感交织，让人仿佛能从其中捕捉到无形之间的情绪波动。</w:t>
      </w:r>
      <w:r>
        <w:rPr>
          <w:sz w:val="32"/>
          <w:szCs w:val="32"/>
        </w:rPr>
        <w:t>&lt;/p&gt;&lt;p&gt;&lt;img src="/static-img/wUAsy4ik2qmL26LI1UNMlPjpUNtNtgiLMvmg-w5yACqBUSnYCtA7Mwei2mEJ4K8OmNhyFUx0hqYsgUZsjSFFIunif6e_k1q5dJNz9oB5M0FV7UB6uHjavJ-kpHPSprWN.jpg"&gt;&lt;/p&gt;&lt;p&gt;</w:t>
      </w:r>
      <w:r>
        <w:rPr>
          <w:sz w:val="32"/>
          <w:szCs w:val="32"/>
        </w:rPr>
        <w:t>画像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要讲述这些“时间线上的瞬间”，那么最好的方法就是借助那些能够捕捉瞬间内涵的小小画面——即我们的主题：“时尚青年男装搭配图片”。这些照片不仅仅是简单的一个场景，它们承载着那个时候那个地点里的气息，是一次次选择后形成的人生片断。每一张照片都像是历史的一个缩影，每一个角落都蕴含着那份曾经的心境和情感，这正是为什么人们总爱去回味过去，也去期待未来。</w:t>
      </w:r>
      <w:r>
        <w:rPr>
          <w:sz w:val="32"/>
          <w:szCs w:val="32"/>
        </w:rPr>
        <w:t>&lt;/p&gt;&lt;p&gt;&lt;img src="/static-img/UHz7b_6l_VB99d6PMOH76fjpUNtNtgiLMvmg-w5yACqBUSnYCtA7Mwei2mEJ4K8OmNhyFUx0hqYsgUZsjSFFIunif6e_k1q5dJNz9oB5M0FV7UB6uHjavJ-kpHPSprWN.jpg"&gt;&lt;/p&gt;&lt;p&gt;</w:t>
      </w:r>
      <w:r>
        <w:rPr>
          <w:sz w:val="32"/>
          <w:szCs w:val="32"/>
        </w:rPr>
        <w:t>创造力与限制条件下的完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自由，但是这种自由并不意味着缺乏规则。在实际操作中，任何想要展现自己魅力的单品或套装，都需要有一定程度上的规划。这就涉及到了两者之间微妙平衡，即创造力与限制条件之间。我认为，在这个快节奏、高科技时代，要做得既现代又有趣，可以尝试将古典元素（如图案）与现代设计（如简约款式）相结合，或将高科技材料（如尼龙或真皮）用于复古款式，以此来展现一种既符合潮流又保持独特韵律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话题——活力青年的彩虹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时尚青年男装搭配图片”的意义远远超出了单纯的视觉享受，它代表了一个时代、一群人的精神追求。而这股力量源于每个人内心深处对未知事物探索欲望的一种释放，同时也是一种向外界传递信号的手段，即使是在这个数字化信息爆炸的大环境下，我们依旧可以找到这样一种简单而有效的人际沟通方式——穿衣打扮，用以表达自身的情感状态，从而建立起共同理解之基石。此话题永恒且鲜活，就像那些无声但充满力量的彩虹足迹一样，无论何处都是新启程、新开始的地方。</w:t>
      </w:r>
      <w:r>
        <w:rPr>
          <w:sz w:val="32"/>
          <w:szCs w:val="32"/>
        </w:rPr>
        <w:t>&lt;/p&gt;&lt;p&gt;&lt;a href = "/doc/80862-</w:t>
      </w:r>
      <w:r>
        <w:rPr>
          <w:sz w:val="32"/>
          <w:szCs w:val="32"/>
        </w:rPr>
        <w:t>时尚青年男装搭配艺术剖析街头风格的抽象美学</w:t>
      </w:r>
      <w:r>
        <w:rPr>
          <w:sz w:val="32"/>
          <w:szCs w:val="32"/>
        </w:rPr>
        <w:t>.doc" rel="external nofollow" download="80862-</w:t>
      </w:r>
      <w:r>
        <w:rPr>
          <w:sz w:val="32"/>
          <w:szCs w:val="32"/>
        </w:rPr>
        <w:t>时尚青年男装搭配艺术剖析街头风格的抽象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