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春季哪些服饰元素将成为青少年的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服饰流行前线上，</w:t>
      </w:r>
      <w:r>
        <w:rPr>
          <w:sz w:val="32"/>
          <w:szCs w:val="32"/>
        </w:rPr>
        <w:t>2023</w:t>
      </w:r>
      <w:r>
        <w:rPr>
          <w:sz w:val="32"/>
          <w:szCs w:val="32"/>
        </w:rPr>
        <w:t>年春季的时尚潮流已经逐渐显现出来。对于青少年而言，这一季度的服装元素将会带来一系列新的穿搭风格，为他们提供了更多自我表达和个性化的空间。</w:t>
      </w:r>
      <w:r>
        <w:rPr>
          <w:sz w:val="32"/>
          <w:szCs w:val="32"/>
        </w:rPr>
        <w:t>&lt;/p&gt;&lt;p&gt;&lt;img src="/static-img/ERfDYmaB-GD14G2JhjtuExSIXhImkrz2GLcvReA4MUH6gaB_fGKL5vFPnnL_YSyH.png"&gt;&lt;/p&gt;&lt;p&gt;</w:t>
      </w:r>
      <w:r>
        <w:rPr>
          <w:sz w:val="32"/>
          <w:szCs w:val="32"/>
        </w:rPr>
        <w:t>首先，色彩是这一季度最重要的元素之一。过去几年的灰色、黑白两色的简约风格已经走到了尽头，现在市场上开始回归到更加鲜明和活泼的颜色中去。蓝绿调、粉色以及金黄色的衬衣、裤子甚至是鞋子都成为了青少年新宠。这不仅仅是因为这些颜色的美观，更在于它们能够为穿着者带来积极的情绪和精神状态。</w:t>
      </w:r>
      <w:r>
        <w:rPr>
          <w:sz w:val="32"/>
          <w:szCs w:val="32"/>
        </w:rPr>
        <w:t>&lt;/p&gt;&lt;p&gt;</w:t>
      </w:r>
      <w:r>
        <w:rPr>
          <w:sz w:val="32"/>
          <w:szCs w:val="32"/>
        </w:rPr>
        <w:t>其次，条纹图案也成为青少年春季时尚中的热门趋势。从宽松舒适的大条纹</w:t>
      </w:r>
      <w:r>
        <w:rPr>
          <w:sz w:val="32"/>
          <w:szCs w:val="32"/>
        </w:rPr>
        <w:t>T</w:t>
      </w:r>
      <w:r>
        <w:rPr>
          <w:sz w:val="32"/>
          <w:szCs w:val="32"/>
        </w:rPr>
        <w:t>恤到紧身有力的窄条纹裤，从经典英伦风格的大方小图案到现代感十足的小方大图案，无论是哪一种，都能让人看起来既时髦又不失休闲气息。这一点正好符合了当下年轻人的生活方式需求，他们追求既要保持个人品味，又要满足日常生活中的舒适与便捷要求。</w:t>
      </w:r>
      <w:r>
        <w:rPr>
          <w:sz w:val="32"/>
          <w:szCs w:val="32"/>
        </w:rPr>
        <w:t>&lt;/p&gt;&lt;p&gt;&lt;img src="/static-img/lpoSjFqygtuVSpUA8l1gSxSIXhImkrz2GLcvReA4MUGxMZS55zWLeCOc-ceLje8nmb8Xc71TK68JZ_dlU5GYdmp4krlleqNO2VxGte8_NCg.png"&gt;&lt;/p&gt;&lt;p&gt;</w:t>
      </w:r>
      <w:r>
        <w:rPr>
          <w:sz w:val="32"/>
          <w:szCs w:val="32"/>
        </w:rPr>
        <w:t>再来说说夸张打印设计，它们以各式各样的动物形象、花卉图案等为主体，将传统印花技术与现代设计理念巧妙融合。在服饰上，这些独特且生动的打印可以很好地展现出青少年对世界充满好奇心和探索欲望，以及他们对自然美景和各种生物深情喜爱的一面。</w:t>
      </w:r>
      <w:r>
        <w:rPr>
          <w:sz w:val="32"/>
          <w:szCs w:val="32"/>
        </w:rPr>
        <w:t>&lt;/p&gt;&lt;p&gt;</w:t>
      </w:r>
      <w:r>
        <w:rPr>
          <w:sz w:val="32"/>
          <w:szCs w:val="32"/>
        </w:rPr>
        <w:t>此外，不同文化背景下的服饰元素也吸引了青年的关注。例如，东方文化中蕴含丰富的人文智慧，如中国传统五谷或日本寿司主题打印等，也被广泛应用于春季时装中，以增添一种多元文化交流与共享之美。此类设计不仅展示了不同文化之间相互学习借鉴的态度，还反映出青年群体对于全球化时代多元文化认同感强烈的一面。</w:t>
      </w:r>
      <w:r>
        <w:rPr>
          <w:sz w:val="32"/>
          <w:szCs w:val="32"/>
        </w:rPr>
        <w:t>&lt;/p&gt;&lt;p&gt;&lt;img src="/static-img/UipnUPKrS5W-cgncL_R8dhSIXhImkrz2GLcvReA4MUGxMZS55zWLeCOc-ceLje8nmb8Xc71TK68JZ_dlU5GYdmp4krlleqNO2VxGte8_NCg.png"&gt;&lt;/p&gt;&lt;p&gt;</w:t>
      </w:r>
      <w:r>
        <w:rPr>
          <w:sz w:val="32"/>
          <w:szCs w:val="32"/>
        </w:rPr>
        <w:t>当然，在选择春季服饰的时候，功能性也是非常重要的一个因素。随着科技发展，对环保材料越来越重视，而智能织物则成为另一个值得注意的话题。不管是在运动场上的休闲装还是日常街头穿搭，一款具有透气性能、高弹力指数或者具备防水防晒功能的衣服，都能更好地保障穿着者的健康安全，同时还能减少对环境造成污染。</w:t>
      </w:r>
      <w:r>
        <w:rPr>
          <w:sz w:val="32"/>
          <w:szCs w:val="32"/>
        </w:rPr>
        <w:t>&lt;/p&gt;&lt;p&gt;</w:t>
      </w:r>
      <w:r>
        <w:rPr>
          <w:sz w:val="32"/>
          <w:szCs w:val="32"/>
        </w:rPr>
        <w:t>最后，但并非最不重要的是手工艺品，它们通过精细的手工制作技艺，让每一件产品都拥有独特而亲切的人文温度。在这个数字化信息爆炸时代，手工艺品所承载的情感价值尤为珍贵，它们不但能够给人们带来审美上的快乐，还能够促进社会间的人际交流与合作，是构建共同价值观的一种有效途径。</w:t>
      </w:r>
      <w:r>
        <w:rPr>
          <w:sz w:val="32"/>
          <w:szCs w:val="32"/>
        </w:rPr>
        <w:t>&lt;/p&gt;&lt;p&gt;&lt;img src="/static-img/19u2LlbpXpx9zcNPtyqNxBSIXhImkrz2GLcvReA4MUGxMZS55zWLeCOc-ceLje8nmb8Xc71TK68JZ_dlU5GYdmp4krlleqNO2VxGte8_NCg.png"&gt;&lt;/p&gt;&lt;p&gt;</w:t>
      </w:r>
      <w:r>
        <w:rPr>
          <w:sz w:val="32"/>
          <w:szCs w:val="32"/>
        </w:rPr>
        <w:t>总结一下，我们可以看到</w:t>
      </w:r>
      <w:r>
        <w:rPr>
          <w:sz w:val="32"/>
          <w:szCs w:val="32"/>
        </w:rPr>
        <w:t>2023</w:t>
      </w:r>
      <w:r>
        <w:rPr>
          <w:sz w:val="32"/>
          <w:szCs w:val="32"/>
        </w:rPr>
        <w:t>年春季作为服饰流行前线，将会是一个充满变化、新颖创意并且兼顾实用性的时期。在这片刻之前，每位消费者，无论年龄大小，都应该准备好了迎接那些即将涌现出的全新潮流，并在其中找到属于自己的那份定制化个性。如果你是一个追求时尚创新同时又注重实用性的青年，那么这一季节绝对是个宝贵机会，不妨尝试一些最新款式，看看它如何完美契合你的生活方式呢？</w:t>
      </w:r>
      <w:r>
        <w:rPr>
          <w:sz w:val="32"/>
          <w:szCs w:val="32"/>
        </w:rPr>
        <w:t>&lt;/p&gt;&lt;p&gt;&lt;a href = "/doc/83251-2023</w:t>
      </w:r>
      <w:r>
        <w:rPr>
          <w:sz w:val="32"/>
          <w:szCs w:val="32"/>
        </w:rPr>
        <w:t>年春季哪些服饰元素将成为青少年的新宠</w:t>
      </w:r>
      <w:r>
        <w:rPr>
          <w:sz w:val="32"/>
          <w:szCs w:val="32"/>
        </w:rPr>
        <w:t>.doc" rel="external nofollow" download="83251-2023</w:t>
      </w:r>
      <w:r>
        <w:rPr>
          <w:sz w:val="32"/>
          <w:szCs w:val="32"/>
        </w:rPr>
        <w:t>年春季哪些服饰元素将成为青少年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