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0</w:t>
      </w:r>
      <w:r>
        <w:rPr>
          <w:sz w:val="48"/>
          <w:szCs w:val="48"/>
        </w:rPr>
        <w:t>美元的故事从小额投资到财富增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0</w:t>
      </w:r>
      <w:r>
        <w:rPr>
          <w:sz w:val="32"/>
          <w:szCs w:val="32"/>
        </w:rPr>
        <w:t>美元，是一笔微不足道的小金额，但对于我来说，它却开启了人生的一扇大门。它是关于勇气、智慧和机遇相结合的故事。</w:t>
      </w:r>
      <w:r>
        <w:rPr>
          <w:sz w:val="32"/>
          <w:szCs w:val="32"/>
        </w:rPr>
        <w:t>&lt;/p&gt;&lt;p&gt;&lt;img src="/static-img/Wn15fFZhJJfodY3OtkABrDuSNWIoLvjqGybjpskjnHz5yNAnEfij6Rz7bIOJdJM3.jpg"&gt;&lt;/p&gt;&lt;p&gt;</w:t>
      </w:r>
      <w:r>
        <w:rPr>
          <w:sz w:val="32"/>
          <w:szCs w:val="32"/>
        </w:rPr>
        <w:t>选择正确的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低迷的时候，很多人都会犹豫是否要进行投资。但我相信，市场总会有起伏，而最重要的是要知道何时入市。我等待了很久，最终在一个看似平静但实际上充满潜力的时刻，我决定拿出那笔钱来尝试我的运气。</w:t>
      </w:r>
      <w:r>
        <w:rPr>
          <w:sz w:val="32"/>
          <w:szCs w:val="32"/>
        </w:rPr>
        <w:t>&lt;/p&gt;&lt;p&gt;&lt;img src="/static-img/rTL-KhmE_S3fBHtyWW5kfTuSNWIoLvjqGybjpskjnHwXGOUTlUHCT0qq3B641QIiZ11-eqL4i4sOW5oONXRduM4VWkefko6MuKaoMWcuwhFOioQbJYVxoKPd0IO8qmtK.jpg"&gt;&lt;/p&gt;&lt;p&gt;</w:t>
      </w:r>
      <w:r>
        <w:rPr>
          <w:sz w:val="32"/>
          <w:szCs w:val="32"/>
        </w:rPr>
        <w:t>分散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的钱都投入到一个单一领域中显然不明智。我通过分散投资于不同的资产类别，比如股票、债券和房地产，这样做可以降低风险，同时也增加了可能获得更高回报率的机会。</w:t>
      </w:r>
      <w:r>
        <w:rPr>
          <w:sz w:val="32"/>
          <w:szCs w:val="32"/>
        </w:rPr>
        <w:t>&lt;/p&gt;&lt;p&gt;&lt;img src="/static-img/HYsu7XVQJPww-EPlCaV2HDuSNWIoLvjqGybjpskjnHwXGOUTlUHCT0qq3B641QIiZ11-eqL4i4sOW5oONXRduM4VWkefko6MuKaoMWcuwhFOioQbJYVxoKPd0IO8qmtK.jpg"&gt;&lt;/p&gt;&lt;p&gt;</w:t>
      </w:r>
      <w:r>
        <w:rPr>
          <w:sz w:val="32"/>
          <w:szCs w:val="32"/>
        </w:rPr>
        <w:t>做好研究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具体如何使用这笔资金之前，我花费了大量时间进行市场分析和研究。这包括了解宏观经济状况、行业趋势以及个股表现。我还阅读了一些金融书籍，以提高自己的专业知识，为决策提供依据。</w:t>
      </w:r>
      <w:r>
        <w:rPr>
          <w:sz w:val="32"/>
          <w:szCs w:val="32"/>
        </w:rPr>
        <w:t>&lt;/p&gt;&lt;p&gt;&lt;img src="/static-img/3Ye2hpQawkU7vGUzAW89FjuSNWIoLvjqGybjpskjnHwXGOUTlUHCT0qq3B641QIiZ11-eqL4i4sOW5oONXRduM4VWkefko6MuKaoMWcuwhFOioQbJYVxoKPd0IO8qmtK.jpg"&gt;&lt;/p&gt;&lt;p&gt;</w:t>
      </w:r>
      <w:r>
        <w:rPr>
          <w:sz w:val="32"/>
          <w:szCs w:val="32"/>
        </w:rPr>
        <w:t>勇敢执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准备工作做得很充分，但真正执行起来仍然需要一些勇气。有时候，当看到周围的人都担心或害怕时，你必须坚定地站出来，并按照自己的计划行动。这段经历教会了我，无论何时何地，都要保持自信并相信自己的判断。</w:t>
      </w:r>
      <w:r>
        <w:rPr>
          <w:sz w:val="32"/>
          <w:szCs w:val="32"/>
        </w:rPr>
        <w:t>&lt;/p&gt;&lt;p&gt;&lt;img src="/static-img/epzT_Qu55ZKI5_xwfgZMGDuSNWIoLvjqGybjpskjnHwXGOUTlUHCT0qq3B641QIiZ11-eqL4i4sOW5oONXRduM4VWkefko6MuKaoMWcuwhFOioQbJYVxoKPd0IO8qmtK.jpg"&gt;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仅仅是一次事件，而是一个持续不断过程。随着时间推移，我发现自己需要不断学习新的信息，调整策略，以适应变化无常的地球经济环境。而且，即使面对失败，也不能放弃，因为每一次失败都是向成功迈进的一步教训。在这条路上，每一步都是前进的一步，每一次思考都是成长的一刻。</w:t>
      </w:r>
      <w:r>
        <w:rPr>
          <w:sz w:val="32"/>
          <w:szCs w:val="32"/>
        </w:rPr>
        <w:t>&lt;/p&gt;&lt;p&gt;&lt;a href = "/doc/83264-400</w:t>
      </w:r>
      <w:r>
        <w:rPr>
          <w:sz w:val="32"/>
          <w:szCs w:val="32"/>
        </w:rPr>
        <w:t>美元的故事从小额投资到财富增长的奇迹</w:t>
      </w:r>
      <w:r>
        <w:rPr>
          <w:sz w:val="32"/>
          <w:szCs w:val="32"/>
        </w:rPr>
        <w:t>.doc" rel="external nofollow" download="83264-400</w:t>
      </w:r>
      <w:r>
        <w:rPr>
          <w:sz w:val="32"/>
          <w:szCs w:val="32"/>
        </w:rPr>
        <w:t>美元的故事从小额投资到财富增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