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手车网从烂尾到再起</w:t>
      </w:r>
      <w:r>
        <w:rPr>
          <w:sz w:val="48"/>
          <w:szCs w:val="48"/>
        </w:rPr>
        <w:t>273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二手车网：从烂尾到再起，</w:t>
      </w:r>
      <w:r>
        <w:rPr>
          <w:sz w:val="32"/>
          <w:szCs w:val="32"/>
        </w:rPr>
        <w:t>273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&lt;/p&gt;&lt;p&gt;&lt;img src="/static-img/vA5dOOLfDqAPkfxMVFdCu6q8dWwRX0ZfrXjQnqaVzxSBOjlUpmHAikXaMb47pwla.jpg"&gt;&lt;/p&gt;&lt;p&gt;</w:t>
      </w:r>
      <w:r>
        <w:rPr>
          <w:sz w:val="32"/>
          <w:szCs w:val="32"/>
        </w:rPr>
        <w:t>在这个充满变化与挑战的时代，一辆汽车不仅是人们通勤的工具，更是一种身份和地位的象征。然而，在经历了无数风雨后，那些曾经闪耀着锋利光芒、现在却黯然失色的二手车，却似乎也找到了它们新的归宿——</w:t>
      </w:r>
      <w:r>
        <w:rPr>
          <w:sz w:val="32"/>
          <w:szCs w:val="32"/>
        </w:rPr>
        <w:t>273</w:t>
      </w:r>
      <w:r>
        <w:rPr>
          <w:sz w:val="32"/>
          <w:szCs w:val="32"/>
        </w:rPr>
        <w:t>二手车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烂尾之前：梦碎前夕</w:t>
      </w:r>
      <w:r>
        <w:rPr>
          <w:sz w:val="32"/>
          <w:szCs w:val="32"/>
        </w:rPr>
        <w:t>&lt;/p&gt;&lt;p&gt;&lt;img src="/static-img/ktknyMo10eOBH0QsK41zxaq8dWwRX0ZfrXjQnqaVzxSMRfdSWVFfpxoIEybY-UmvkEtVUmMhFIj9xiDCx2Um_o0fuWZsLu7CZp_H0vefCuGiOwsFPRpkbiAv41El_gRsXGQdzLucQNeXqzOpjrFrrA.jpg"&gt;&lt;/p&gt;&lt;p&gt;</w:t>
      </w:r>
      <w:r>
        <w:rPr>
          <w:sz w:val="32"/>
          <w:szCs w:val="32"/>
        </w:rPr>
        <w:t>记得那时候，每一辆新上市的汽车都是热门话题，它们以其卓越性能和时尚设计吸引着无数消费者的目光。但对于那些老旧而又过时的一代人来说，他们只能眼睁睁地看着自己的爱车渐渐被时代淘汰，被遗忘在角落。他们心中那份对自由自主生活追求的渴望，却因为物是人非，变得遥不可及。</w:t>
      </w:r>
      <w:r>
        <w:rPr>
          <w:sz w:val="32"/>
          <w:szCs w:val="32"/>
        </w:rPr>
        <w:t>&lt;/p&gt;&lt;p&gt;273</w:t>
      </w:r>
      <w:r>
        <w:rPr>
          <w:sz w:val="32"/>
          <w:szCs w:val="32"/>
        </w:rPr>
        <w:t>二手车网：逆袭之路</w:t>
      </w:r>
      <w:r>
        <w:rPr>
          <w:sz w:val="32"/>
          <w:szCs w:val="32"/>
        </w:rPr>
        <w:t>&lt;/p&gt;&lt;p&gt;&lt;img src="/static-img/wZ2bxgFJd3224IhQeZEVbKq8dWwRX0ZfrXjQnqaVzxSMRfdSWVFfpxoIEybY-UmvkEtVUmMhFIj9xiDCx2Um_o0fuWZsLu7CZp_H0vefCuGiOwsFPRpkbiAv41El_gRsXGQdzLucQNeXqzOpjrFrrA.jpg"&gt;&lt;/p&gt;&lt;p&gt;</w:t>
      </w:r>
      <w:r>
        <w:rPr>
          <w:sz w:val="32"/>
          <w:szCs w:val="32"/>
        </w:rPr>
        <w:t>正是在这种背景下，</w:t>
      </w:r>
      <w:r>
        <w:rPr>
          <w:sz w:val="32"/>
          <w:szCs w:val="32"/>
        </w:rPr>
        <w:t>273</w:t>
      </w:r>
      <w:r>
        <w:rPr>
          <w:sz w:val="32"/>
          <w:szCs w:val="32"/>
        </w:rPr>
        <w:t>二手车网应运而生。它不仅仅是一个简单的地面交易平台，而是一个连接买家和卖家的桥梁，也是那些“烂尾”的爱好者重新站起来、重拾自信的心灵港湾。在这里，每一辆经过细致筛选、打磨完善的小黄牛，都有机会展现出它们真正的价值，让它们能够找到一个愿意接受并珍惜它们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废柴到明星：故事篇章</w:t>
      </w:r>
      <w:r>
        <w:rPr>
          <w:sz w:val="32"/>
          <w:szCs w:val="32"/>
        </w:rPr>
        <w:t>&lt;/p&gt;&lt;p&gt;&lt;img src="/static-img/o4i8yVJQ1UmtDvgNn3ft_qq8dWwRX0ZfrXjQnqaVzxSMRfdSWVFfpxoIEybY-UmvkEtVUmMhFIj9xiDCx2Um_o0fuWZsLu7CZp_H0vefCuGiOwsFPRpkbiAv41El_gRsXGQdzLucQNeXqzOpjrFrrA.jpg"&gt;&lt;/p&gt;&lt;p&gt;</w:t>
      </w:r>
      <w:r>
        <w:rPr>
          <w:sz w:val="32"/>
          <w:szCs w:val="32"/>
        </w:rPr>
        <w:t>每一辆小黄牛都有它独特的情感故事，无论是曾经属于年轻人的第一台机器还是家庭中长大的孩子，它们都承载着深深的情感。而</w:t>
      </w:r>
      <w:r>
        <w:rPr>
          <w:sz w:val="32"/>
          <w:szCs w:val="32"/>
        </w:rPr>
        <w:t xml:space="preserve">273 </w:t>
      </w:r>
      <w:r>
        <w:rPr>
          <w:sz w:val="32"/>
          <w:szCs w:val="32"/>
        </w:rPr>
        <w:t xml:space="preserve">二手车网，就是让这些情感故事得以延续，不断传递下去。在这里，你可以看到那些曾经默默无闻的小黄牛，如今已经成为了一些家庭不可或缺的一部分，而 </w:t>
      </w:r>
      <w:r>
        <w:rPr>
          <w:sz w:val="32"/>
          <w:szCs w:val="32"/>
        </w:rPr>
        <w:t xml:space="preserve">seller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buyers </w:t>
      </w:r>
      <w:r>
        <w:rPr>
          <w:sz w:val="32"/>
          <w:szCs w:val="32"/>
        </w:rPr>
        <w:t>之间，则建立起了一种难以言喻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塑未来：创新与发展</w:t>
      </w:r>
      <w:r>
        <w:rPr>
          <w:sz w:val="32"/>
          <w:szCs w:val="32"/>
        </w:rPr>
        <w:t>&lt;/p&gt;&lt;p&gt;&lt;img src="/static-img/1ZaMqm5KIHAb8cfzp9Amqqq8dWwRX0ZfrXjQnqaVzxSMRfdSWVFfpxoIEybY-UmvkEtVUmMhFIj9xiDCx2Um_o0fuWZsLu7CZp_H0vefCuGiOwsFPRpkbiAv41El_gRsXGQdzLucQNeXqzOpjrFrrA.jpg"&gt;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 xml:space="preserve">273 </w:t>
      </w:r>
      <w:r>
        <w:rPr>
          <w:sz w:val="32"/>
          <w:szCs w:val="32"/>
        </w:rPr>
        <w:t>二手车网不断创新，不断发展。不只是寻找最适合你的小黄牛，还包括为你提供专业维修服务，为你推荐最优质配件，以及为你提供详尽指导教程，让每一次购买都像是在做一次投资一样精准、高效。同时，这个平台还积极响应市场需求，将线上线下资源相结合，为用户提供全方位服务，从而确保每次交易都是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再见于风景中的我，我将永远属于这条路上的某个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变迁与挑战的大舞台上，我们看到了很多关于过去和未来的故事，但更多的是关于希望与成长。对于那些曾经被遗忘的小黄牛来说，他们终于有了一个属于自己的舞台；对于所有想要拥有自己梦想驾驶工具的人来说，他们也有了一个贴心且可靠的地方来实现这一愿望。而我们，即使无法亲身参与其中，也能通过</w:t>
      </w:r>
      <w:r>
        <w:rPr>
          <w:sz w:val="32"/>
          <w:szCs w:val="32"/>
        </w:rPr>
        <w:t xml:space="preserve">272 </w:t>
      </w:r>
      <w:r>
        <w:rPr>
          <w:sz w:val="32"/>
          <w:szCs w:val="32"/>
        </w:rPr>
        <w:t>二手车网这样温暖而充满活力的平台，与这些令人动容的故事共鸣。这不仅是一段历史，更是一段美好的传奇，是我们共同见证的一个时代转折点。在这条道路上，我们一起期待着更加灿烂多彩的人生画卷！</w:t>
      </w:r>
      <w:r>
        <w:rPr>
          <w:sz w:val="32"/>
          <w:szCs w:val="32"/>
        </w:rPr>
        <w:t>&lt;/p&gt;&lt;p&gt;&lt;a href = "/doc/83275-</w:t>
      </w:r>
      <w:r>
        <w:rPr>
          <w:sz w:val="32"/>
          <w:szCs w:val="32"/>
        </w:rPr>
        <w:t>二手车网从烂尾到再起</w:t>
      </w:r>
      <w:r>
        <w:rPr>
          <w:sz w:val="32"/>
          <w:szCs w:val="32"/>
        </w:rPr>
        <w:t>273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external nofollow" download="83275-</w:t>
      </w:r>
      <w:r>
        <w:rPr>
          <w:sz w:val="32"/>
          <w:szCs w:val="32"/>
        </w:rPr>
        <w:t>二手车网从烂尾到再起</w:t>
      </w:r>
      <w:r>
        <w:rPr>
          <w:sz w:val="32"/>
          <w:szCs w:val="32"/>
        </w:rPr>
        <w:t>273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