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山高冷时尚搭配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山高冷：时尚搭配的逆袭</w:t>
      </w:r>
      <w:r>
        <w:rPr>
          <w:sz w:val="32"/>
          <w:szCs w:val="32"/>
        </w:rPr>
        <w:t>&lt;/p&gt;&lt;p&gt;&lt;img src="/static-img/D55GOW1WMc0enaiB1K4C5jLId3jFnqhFqirIHeIIHyfRcgye7zUIe0UjZZJaw0el.jpg"&gt;&lt;/p&gt;&lt;p&gt;</w:t>
      </w:r>
      <w:r>
        <w:rPr>
          <w:sz w:val="32"/>
          <w:szCs w:val="32"/>
        </w:rPr>
        <w:t>在这个快节奏、充满变化的世界里，服装搭配成为了每个人表达自我和个性的重要方式。对于那些追求独特风格、不羁生活态度的年轻人来说，高冷男生的服装搭配尤为吸引人。今天，我们就来探索这一主题，让你从中找到灵感。</w:t>
      </w:r>
      <w:r>
        <w:rPr>
          <w:sz w:val="32"/>
          <w:szCs w:val="32"/>
        </w:rPr>
        <w:t>&lt;/p&gt;&lt;p&gt;</w:t>
      </w:r>
      <w:r>
        <w:rPr>
          <w:sz w:val="32"/>
          <w:szCs w:val="32"/>
        </w:rPr>
        <w:t>高冷男生：背后的故事</w:t>
      </w:r>
      <w:r>
        <w:rPr>
          <w:sz w:val="32"/>
          <w:szCs w:val="32"/>
        </w:rPr>
        <w:t>&lt;/p&gt;&lt;p&gt;&lt;img src="/static-img/mVZ36pFMo_pV4zSinlrtuDLId3jFnqhFqirIHeIIHyeIUSbK_cgEt0zTx1ahz4A0Lii6ik5EFBs37RnEvzDthTTPn93By_x0-YKcQnTF2S0.jpg"&gt;&lt;/p&gt;&lt;p&gt;</w:t>
      </w:r>
      <w:r>
        <w:rPr>
          <w:sz w:val="32"/>
          <w:szCs w:val="32"/>
        </w:rPr>
        <w:t>高冷男生这个词汇通常用来形容那些性格内敛、不太喜欢被关注的人。在他们身上，你可能会看到一种淡定与独立，这种气质在时尚界也是非常受欢迎的。然而，这种外表下的深层次是多么复杂呢？它反映了一个人的心境，也是他对周围世界的一种选择。</w:t>
      </w:r>
      <w:r>
        <w:rPr>
          <w:sz w:val="32"/>
          <w:szCs w:val="32"/>
        </w:rPr>
        <w:t>&lt;/p&gt;&lt;p&gt;</w:t>
      </w:r>
      <w:r>
        <w:rPr>
          <w:sz w:val="32"/>
          <w:szCs w:val="32"/>
        </w:rPr>
        <w:t>时尚搭配：解读高冷</w:t>
      </w:r>
      <w:r>
        <w:rPr>
          <w:sz w:val="32"/>
          <w:szCs w:val="32"/>
        </w:rPr>
        <w:t>&lt;/p&gt;&lt;p&gt;&lt;img src="/static-img/9H7xM5WnIPbDElSdHCw1SDLId3jFnqhFqirIHeIIHyeIUSbK_cgEt0zTx1ahz4A0Lii6ik5EFBs37RnEvzDthTTPn93By_x0-YKcQnTF2S0.jpg"&gt;&lt;/p&gt;&lt;p&gt;</w:t>
      </w:r>
      <w:r>
        <w:rPr>
          <w:sz w:val="32"/>
          <w:szCs w:val="32"/>
        </w:rPr>
        <w:t>时尚是一种语言，它能够让我们通过穿着传达出自己的状态和情绪。在高冷男生的世界里，时尚搭配成了一种艺术形式，它可以帮助他们更好地展示自己那份独特的情感和生活哲学。</w:t>
      </w:r>
      <w:r>
        <w:rPr>
          <w:sz w:val="32"/>
          <w:szCs w:val="32"/>
        </w:rPr>
        <w:t>&lt;/p&gt;&lt;p&gt;</w:t>
      </w:r>
      <w:r>
        <w:rPr>
          <w:sz w:val="32"/>
          <w:szCs w:val="32"/>
        </w:rPr>
        <w:t>黑色系：冰山之冠</w:t>
      </w:r>
      <w:r>
        <w:rPr>
          <w:sz w:val="32"/>
          <w:szCs w:val="32"/>
        </w:rPr>
        <w:t>&lt;/p&gt;&lt;p&gt;&lt;img src="/static-img/aZhCFF649r0z3uge1Zfr7DLId3jFnqhFqirIHeIIHyeIUSbK_cgEt0zTx1ahz4A0Lii6ik5EFBs37RnEvzDthTTPn93By_x0-YKcQnTF2S0.jpg"&gt;&lt;/p&gt;&lt;p&gt;</w:t>
      </w:r>
      <w:r>
        <w:rPr>
          <w:sz w:val="32"/>
          <w:szCs w:val="32"/>
        </w:rPr>
        <w:t>黑色系作为一款经典颜色，在很多人的眼中总是与正式场合联系在一起。但对于高冷男生来说，它却是一款完美无瑕的选择。这不是因为黑色的沉稳，而是在于它能给予穿着者一种神秘而又强大的感觉，就像夜空中的星辰一样，既远离尘嚣，又充满力量。</w:t>
      </w:r>
      <w:r>
        <w:rPr>
          <w:sz w:val="32"/>
          <w:szCs w:val="32"/>
        </w:rPr>
        <w:t>&lt;/p&gt;&lt;p&gt;</w:t>
      </w:r>
      <w:r>
        <w:rPr>
          <w:sz w:val="32"/>
          <w:szCs w:val="32"/>
        </w:rPr>
        <w:t>灰白混纺：岁月静好</w:t>
      </w:r>
      <w:r>
        <w:rPr>
          <w:sz w:val="32"/>
          <w:szCs w:val="32"/>
        </w:rPr>
        <w:t>&lt;/p&gt;&lt;p&gt;&lt;img src="/static-img/rHTOdNt0zEEmgwojUWi-xTLId3jFnqhFqirIHeIIHyeIUSbK_cgEt0zTx1ahz4A0Lii6ik5EFBs37RnEvzDthTTPn93By_x0-YKcQnTF2S0.jpg"&gt;&lt;/p&gt;&lt;p&gt;</w:t>
      </w:r>
      <w:r>
        <w:rPr>
          <w:sz w:val="32"/>
          <w:szCs w:val="32"/>
        </w:rPr>
        <w:t>灰白混纺颜色带有很强的地道味道，是都市生活中的最佳代表。这一款颜色的出现，使得整个造型看起来更加柔软而且温文尔雅，不失为现代都市男生的良好选择。而这种柔软，却并非意味着缺乏力量，只不过力量现在以一种更加隐晦的形式展现出来。</w:t>
      </w:r>
      <w:r>
        <w:rPr>
          <w:sz w:val="32"/>
          <w:szCs w:val="32"/>
        </w:rPr>
        <w:t>&lt;/p&gt;&lt;p&gt;</w:t>
      </w:r>
      <w:r>
        <w:rPr>
          <w:sz w:val="32"/>
          <w:szCs w:val="32"/>
        </w:rPr>
        <w:t>棕褐调：自然之选</w:t>
      </w:r>
      <w:r>
        <w:rPr>
          <w:sz w:val="32"/>
          <w:szCs w:val="32"/>
        </w:rPr>
        <w:t>&lt;/p&gt;&lt;p&gt;</w:t>
      </w:r>
      <w:r>
        <w:rPr>
          <w:sz w:val="32"/>
          <w:szCs w:val="32"/>
        </w:rPr>
        <w:t>棕褐调作为一种温暖且富有活力的颜色，可以给人带来舒适和放松的心情。这也正符合许多年轻人的需求，他们追求的是那种既不显露浮夸，又能体现个人品味的存在感。因此，对于那些希望展现出一丝不群身份，但又避免过分张扬的人来说，棕褐调是一个理想的选择。</w:t>
      </w:r>
      <w:r>
        <w:rPr>
          <w:sz w:val="32"/>
          <w:szCs w:val="32"/>
        </w:rPr>
        <w:t>&lt;/p&gt;&lt;p&gt;</w:t>
      </w:r>
      <w:r>
        <w:rPr>
          <w:sz w:val="32"/>
          <w:szCs w:val="32"/>
        </w:rPr>
        <w:t>深蓝系列：海洋呼唤</w:t>
      </w:r>
      <w:r>
        <w:rPr>
          <w:sz w:val="32"/>
          <w:szCs w:val="32"/>
        </w:rPr>
        <w:t>&lt;/p&gt;&lt;p&gt;</w:t>
      </w:r>
      <w:r>
        <w:rPr>
          <w:sz w:val="32"/>
          <w:szCs w:val="32"/>
        </w:rPr>
        <w:t>深蓝系列作为一种古典而优雅的声音，是最适合那些想要表现出一些浪漫主义气息但又保持低调的人选。这样的深邃蓝色往往能够激发人们对未知事物或遥远地方的一些向往，而这正是很多年轻男性所渴望体验到的东西——无尽探索与冒险的心境。</w:t>
      </w:r>
      <w:r>
        <w:rPr>
          <w:sz w:val="32"/>
          <w:szCs w:val="32"/>
        </w:rPr>
        <w:t>&lt;/p&gt;&lt;p&gt;</w:t>
      </w:r>
      <w:r>
        <w:rPr>
          <w:sz w:val="32"/>
          <w:szCs w:val="32"/>
        </w:rPr>
        <w:t>结语：</w:t>
      </w:r>
      <w:r>
        <w:rPr>
          <w:sz w:val="32"/>
          <w:szCs w:val="32"/>
        </w:rPr>
        <w:t>&lt;/p&gt;&lt;p&gt;</w:t>
      </w:r>
      <w:r>
        <w:rPr>
          <w:sz w:val="32"/>
          <w:szCs w:val="32"/>
        </w:rPr>
        <w:t>《冰山高冷》是一篇关于如何通过服装搭配来塑造个性的文章。在这个过程中，我们一起探讨了不同颜色的意义以及它们如何影响我们的视觉体验，以及这些元素组合起来构建出的完整形象对我们日常生活有怎样的影响。一旦你学会了将这些元素巧妙地融入你的日常打扮，那么，即使你本身就是一个“冰山”，也许别人才会发现隐藏在你的简单外表下真正精彩的一面。</w:t>
      </w:r>
      <w:r>
        <w:rPr>
          <w:sz w:val="32"/>
          <w:szCs w:val="32"/>
        </w:rPr>
        <w:t>&lt;/p&gt;&lt;p&gt;&lt;a href = "/doc/83285-</w:t>
      </w:r>
      <w:r>
        <w:rPr>
          <w:sz w:val="32"/>
          <w:szCs w:val="32"/>
        </w:rPr>
        <w:t>冰山高冷时尚搭配的逆袭</w:t>
      </w:r>
      <w:r>
        <w:rPr>
          <w:sz w:val="32"/>
          <w:szCs w:val="32"/>
        </w:rPr>
        <w:t>.doc" rel="external nofollow" download="83285-</w:t>
      </w:r>
      <w:r>
        <w:rPr>
          <w:sz w:val="32"/>
          <w:szCs w:val="32"/>
        </w:rPr>
        <w:t>冰山高冷时尚搭配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