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丽丽与张绍刚的情感纠葛一个关于坚守和放手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遇到了彼此，就像是命中注定一样。张绍刚和刘莉莉，他们的相遇就像是一场风暴，席卷了他们的心灵，让他们无法自拔。</w:t>
      </w:r>
      <w:r>
        <w:rPr>
          <w:sz w:val="32"/>
          <w:szCs w:val="32"/>
        </w:rPr>
        <w:t>&lt;/p&gt;&lt;p&gt;&lt;img src="/static-img/QCSi1l0mODLSfYNcM3KYDjk5F3XpT4ZoNncKjwilWSnjEKkJrlRYCYnCIqGH9eyT.jpg"&gt;&lt;/p&gt;&lt;p&gt;</w:t>
      </w:r>
      <w:r>
        <w:rPr>
          <w:sz w:val="32"/>
          <w:szCs w:val="32"/>
        </w:rPr>
        <w:t>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繁忙的咖啡店里，张绍刚正专心致志地处理着顾客的问题，而刘莉莉则坐在角落里，静静地享受着她的自由时光。两个人的视线偶然交汇，那一刻仿佛时间都凝固了。两人都感觉到了一种难以言喻的吸引力，这种力量让他们不得不再次面对彼此。</w:t>
      </w:r>
      <w:r>
        <w:rPr>
          <w:sz w:val="32"/>
          <w:szCs w:val="32"/>
        </w:rPr>
        <w:t>&lt;/p&gt;&lt;p&gt;&lt;img src="/static-img/Jc1AjMvLHIqrB7dLRUciADk5F3XpT4ZoNncKjwilWSnJed15Nes-3utLcUUiF9hYjYYuwX5FnJHCl6DurDb-LvDajQzVgQZQIo5QQuE6bPd59d2RRv31snIbEnmpkZnVjxWAc9G9TE9LNa67vXkLRQ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他们越来越多地见面。在这段初识之旅中，他们学会了如何交流，也学会了如何理解对方。当夜幕低垂时，两人会一起漫步于星光下，这些小确幸成为了他们共同回忆中的宝贵财富。</w:t>
      </w:r>
      <w:r>
        <w:rPr>
          <w:sz w:val="32"/>
          <w:szCs w:val="32"/>
        </w:rPr>
        <w:t>&lt;/p&gt;&lt;p&gt;&lt;img src="/static-img/DXM8YA_k9-N_wOXVpqp6fjk5F3XpT4ZoNncKjwilWSnJed15Nes-3utLcUUiF9hYjYYuwX5FnJHCl6DurDb-LvDajQzVgQZQIo5QQuE6bPd59d2RRv31snIbEnmpkZnVjxWAc9G9TE9LNa67vXkLRQ.png"&gt;&lt;/p&gt;&lt;p&gt;</w:t>
      </w:r>
      <w:r>
        <w:rPr>
          <w:sz w:val="32"/>
          <w:szCs w:val="32"/>
        </w:rPr>
        <w:t>甜蜜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同河流般无声而迅速，它带来了春天，也带来了秋天。但对于张绍刚和刘莉莉来说，每一次季节更迭都是两颗心跳得更加紧密。他们之间的感情如同烈火一般炽热，无论是阳光灿烂还是雨水倾盆，都无法熄灭这份爱意。</w:t>
      </w:r>
      <w:r>
        <w:rPr>
          <w:sz w:val="32"/>
          <w:szCs w:val="32"/>
        </w:rPr>
        <w:t>&lt;/p&gt;&lt;p&gt;&lt;img src="/static-img/UNZmPm9PGR4AV2xfrHp4PDk5F3XpT4ZoNncKjwilWSnJed15Nes-3utLcUUiF9hYjYYuwX5FnJHCl6DurDb-LvDajQzVgQZQIo5QQuE6bPd59d2RRv31snIbEnmpkZnVjxWAc9G9TE9LNa67vXkLRQ.jpg"&gt;&lt;/p&gt;&lt;p&gt;</w:t>
      </w:r>
      <w:r>
        <w:rPr>
          <w:sz w:val="32"/>
          <w:szCs w:val="32"/>
        </w:rPr>
        <w:t>挑战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每个美好的开始之后，都会有一段艰难的时候。这时候，即使是最坚强的人也可能感到疲惫。当张绍刚和刘莉莉遭遇生活中的各种挑战时，他们必须用自己的双手去抓住幸福，用自己的智慧去化解矛盾。</w:t>
      </w:r>
      <w:r>
        <w:rPr>
          <w:sz w:val="32"/>
          <w:szCs w:val="32"/>
        </w:rPr>
        <w:t>&lt;/p&gt;&lt;p&gt;&lt;img src="/static-img/X3PJHHDwKpBAPeXdAcWOuTk5F3XpT4ZoNncKjwilWSnJed15Nes-3utLcUUiF9hYjYYuwX5FnJHCl6DurDb-LvDajQzVgQZQIo5QQuE6bPd59d2RRv31snIbEnmpkZnVjxWAc9G9TE9LNa67vXkLRQ.jpg"&gt;&lt;/p&gt;&lt;p&gt;</w:t>
      </w:r>
      <w:r>
        <w:rPr>
          <w:sz w:val="32"/>
          <w:szCs w:val="32"/>
        </w:rPr>
        <w:t>坚守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你付出了所有，却似乎没有得到应有的回报。这是一个考验人性的时刻，是选择坚守还是选择放手的时候。在这样的转折点上，张绍刚和刘莉莉展现出了前所未有的勇气。他俩明白，只有真正懂得什么是爱，并且愿意为之付出一切，不管未来将会怎样，都能让自己内心深处那份温暖永远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平息下来，当所有疑虑消散后，我们看到的是一个完整、幸福的人物形象——这是因为他俩没有放弃过彼此，而是在困境中找到了前行的方向。而这种经历，让我们也能够从中学习到更多关于真爱的一切。而当我们站在历史的大河边，看向过去，我们知道，一切都是值得拥抱的一部分，因为它塑造了今天，以及明天给予我们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结束之前，我想说的是，无论你的路途多么艰辛，只要你怀揣着真挚的情感，你就不会迷失方向。你可以找到属于你的那片蓝天，那片属于你的海洋。而那些曾经走过的人们，比如像张紹剛與劉麗麗這樣，他們教會我們愛情不仅仅是一句承诺，更是一生追求的一个过程。在这个过程中，有时候需要坚持，有时候需要放开，但总有人陪伴左右，让这段旅程变得如此珍贵又充实。如果你还记得那个开始，你一定也记得那个结尾，那就是——始终相信自己的梦想，同时也不忘初心，为别人的笑容尽一份力吧！</w:t>
      </w:r>
      <w:r>
        <w:rPr>
          <w:sz w:val="32"/>
          <w:szCs w:val="32"/>
        </w:rPr>
        <w:t>&lt;/p&gt;&lt;p&gt;&lt;a href = "/doc/83286-</w:t>
      </w:r>
      <w:r>
        <w:rPr>
          <w:sz w:val="32"/>
          <w:szCs w:val="32"/>
        </w:rPr>
        <w:t>刘丽丽与张绍刚的情感纠葛一个关于坚守和放手的小故事</w:t>
      </w:r>
      <w:r>
        <w:rPr>
          <w:sz w:val="32"/>
          <w:szCs w:val="32"/>
        </w:rPr>
        <w:t>.doc" rel="external nofollow" download="83286-</w:t>
      </w:r>
      <w:r>
        <w:rPr>
          <w:sz w:val="32"/>
          <w:szCs w:val="32"/>
        </w:rPr>
        <w:t>刘丽丽与张绍刚的情感纠葛一个关于坚守和放手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