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男生服装搭配我是怎么把这件</w:t>
      </w:r>
      <w:r>
        <w:rPr>
          <w:sz w:val="48"/>
          <w:szCs w:val="48"/>
        </w:rPr>
        <w:t>T</w:t>
      </w:r>
      <w:r>
        <w:rPr>
          <w:sz w:val="48"/>
          <w:szCs w:val="48"/>
        </w:rPr>
        <w:t>恤和裤子从平凡到酷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初中时期，男生们总是希望自己的外观能够吸引目光，尤其是在校园里。简单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裤子搭配似乎平淡无奇，但如果你能巧妙地将它们组合起来，就可能创造出一款让人眼前一亮的时尚单品。这篇文章就来告诉你，我是怎么把这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裤子从平凡到酷炼。</w:t>
      </w:r>
      <w:r>
        <w:rPr>
          <w:sz w:val="32"/>
          <w:szCs w:val="32"/>
        </w:rPr>
        <w:t>&lt;/p&gt;&lt;p&gt;&lt;img src="/static-img/EnWfWvBQdDnjA_y4zDTtlM42XLxYpPbUAd6JEfb_-Yc.jpg"&gt;&lt;/p&gt;&lt;p&gt;</w:t>
      </w:r>
      <w:r>
        <w:rPr>
          <w:sz w:val="32"/>
          <w:szCs w:val="32"/>
        </w:rPr>
        <w:t>首先，我们要选择一个基础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这可以是一个简单的圆领或者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设计，不需要太复杂的图案或花纹，因为我们不想打扰到整体风格的一致性。我的选择是一件深蓝色的圆领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它既显得稳重又不会过于显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裤子的选择。在这里，我们可以选用牛仔裤、休闲裤或者运动裙等多种类型，只要颜色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协调即可。我选择了一条浅灰色的牛仔裤，它不仅舒适耐穿，而且因为颜色较为中性，与任何其他配件都能很好地融合。</w:t>
      </w:r>
      <w:r>
        <w:rPr>
          <w:sz w:val="32"/>
          <w:szCs w:val="32"/>
        </w:rPr>
        <w:t>&lt;/p&gt;&lt;p&gt;&lt;img src="/static-img/FbFRRUkwaJ15ddqI-1MCmc9v_3XJi-epS5FKYSIqWCZt76l_IeldinG0lKMb9yoo7C_w445Id_KyyyVoXZyKUg.jpg"&gt;&lt;/p&gt;&lt;p&gt;</w:t>
      </w:r>
      <w:r>
        <w:rPr>
          <w:sz w:val="32"/>
          <w:szCs w:val="32"/>
        </w:rPr>
        <w:t>现在我们已经有了基本元素，那么如何将他们完美结合呢？关键就在于细节处理。首先，可以通过帽子来增添几分个性感。如果你的学校允许的话，可以试着搭配一个轻松而又随性的棒球帽或者贝雷帽，它们能够迅速提升你的整体气质，让你看起来更加帅气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可以考虑脚上的装饰，比如鞋带或凉鞋，这些小东西往往能给人的第一印象增添一些正面信息。例如，如果你喜欢休闲风格，可以尝试一双简约的大码凉鞋；如果更偏向潮流感受，则可挑选一些独特设计的小皮鞋或运动鞋，这样也许会让你的步伐变得更加吸引人。</w:t>
      </w:r>
      <w:r>
        <w:rPr>
          <w:sz w:val="32"/>
          <w:szCs w:val="32"/>
        </w:rPr>
        <w:t>&lt;/p&gt;&lt;p&gt;&lt;img src="/static-img/aep_1Yp6mDQXRJA_DbDabc9v_3XJi-epS5FKYSIqWCZt76l_IeldinG0lKMb9yoo7C_w445Id_KyyyVoXZyKUg.jpg"&gt;&lt;/p&gt;&lt;p&gt;</w:t>
      </w:r>
      <w:r>
        <w:rPr>
          <w:sz w:val="32"/>
          <w:szCs w:val="32"/>
        </w:rPr>
        <w:t>最后，别忘了手中的小物件，比如手表、项链甚至耳环等，他们都是点睛之笔，用以强化整个服装搭配。你可以根据自己的喜好挑选一种适合自己身份的人文主义珠宝，或是再次回到简洁大方，以免过度夸张影响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建议，我们终于找到了那款从平凡变酷炫的初中男生服装搭配：深蓝色圆领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+</w:t>
      </w:r>
      <w:r>
        <w:rPr>
          <w:sz w:val="32"/>
          <w:szCs w:val="32"/>
        </w:rPr>
        <w:t>浅灰色牛仔裔</w:t>
      </w:r>
      <w:r>
        <w:rPr>
          <w:sz w:val="32"/>
          <w:szCs w:val="32"/>
        </w:rPr>
        <w:t>+</w:t>
      </w:r>
      <w:r>
        <w:rPr>
          <w:sz w:val="32"/>
          <w:szCs w:val="32"/>
        </w:rPr>
        <w:t>棒球帽</w:t>
      </w:r>
      <w:r>
        <w:rPr>
          <w:sz w:val="32"/>
          <w:szCs w:val="32"/>
        </w:rPr>
        <w:t>+</w:t>
      </w:r>
      <w:r>
        <w:rPr>
          <w:sz w:val="32"/>
          <w:szCs w:val="32"/>
        </w:rPr>
        <w:t>大码凉鞋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色皮带及刻意保留自然风情的手表。而这样的组合，不仅符合日常生活需求，还充满了现代都市青年的灵动与自信，从此，你在校园里的每一步都将成为焦点，每一次出行都是一场时尚秀。</w:t>
      </w:r>
      <w:r>
        <w:rPr>
          <w:sz w:val="32"/>
          <w:szCs w:val="32"/>
        </w:rPr>
        <w:t>&lt;/p&gt;&lt;p&gt;&lt;img src="/static-img/nfqSzCQzlBuObP-6oxIz0s9v_3XJi-epS5FKYSIqWCZt76l_IeldinG0lKMb9yoo7C_w445Id_KyyyVoXZyKUg.jpg"&gt;&lt;/p&gt;&lt;p&gt;&lt;a href = "/doc/83287-</w:t>
      </w:r>
      <w:r>
        <w:rPr>
          <w:sz w:val="32"/>
          <w:szCs w:val="32"/>
        </w:rPr>
        <w:t>初中男生服装搭配我是怎么把这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裤子从平凡到酷炫的</w:t>
      </w:r>
      <w:r>
        <w:rPr>
          <w:sz w:val="32"/>
          <w:szCs w:val="32"/>
        </w:rPr>
        <w:t>.doc" rel="external nofollow" download="83287-</w:t>
      </w:r>
      <w:r>
        <w:rPr>
          <w:sz w:val="32"/>
          <w:szCs w:val="32"/>
        </w:rPr>
        <w:t>初中男生服装搭配我是怎么把这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裤子从平凡到酷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