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情诗</w:t>
      </w:r>
      <w:r>
        <w:rPr>
          <w:sz w:val="48"/>
          <w:szCs w:val="48"/>
        </w:rPr>
        <w:t>24</w:t>
      </w:r>
      <w:r>
        <w:rPr>
          <w:sz w:val="48"/>
          <w:szCs w:val="48"/>
        </w:rPr>
        <w:t>小时情歌的旋律与抒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音乐，它不仅仅是音符和旋律，更是一种语言，用来表达心灵深处最真挚的情感。这种音乐，人们称之为“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情歌”。它无时无刻不在播放，无处不在回响，成为我们生活中不可或缺的一部分。</w:t>
      </w:r>
      <w:r>
        <w:rPr>
          <w:sz w:val="32"/>
          <w:szCs w:val="32"/>
        </w:rPr>
        <w:t>&lt;/p&gt;&lt;p&gt;&lt;img src="/static-img/Rc0ktL983KtnpL045I66XKOpivO3c0MRCfmn78c3rugJ2md2355LPC2iFwyEptwN.jpg"&gt;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情歌”以其独特的风格吸引了广泛的听众。这首歌曲从清晨第一缕阳光中轻轻起舞，伴随着微风穿过窗户，轻柔地唤醒沉睡的大地。它带有淡淡的忧伤，但又充满了希望和勇气，让人在新的一天开始之前就能感受到前所未有的激动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在白昼，我们可以听到这首歌曲如何通过快节奏的旋律驱散着疲惫，将人们的心绪提振至新的高度。在繁忙工作间隙，或是在漫长通勤路途中，这首《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情歌》总能让人感到精神一振，为即将到来的每一个挑战增添几分信心。</w:t>
      </w:r>
      <w:r>
        <w:rPr>
          <w:sz w:val="32"/>
          <w:szCs w:val="32"/>
        </w:rPr>
        <w:t>&lt;/p&gt;&lt;p&gt;&lt;img src="/static-img/NouNLXGSzNBGPTJ6H97lSKOpivO3c0MRCfmn78c3rug6QwMY38b9zAWdX5qsGLv57DqFyiOsykyDF0s5KAK58D9nQ467Z5O7UdXCecmFWRTrK53d14kX2ijHLgnOxj1x.jpg"&gt;&lt;/p&gt;&lt;p&gt;</w:t>
      </w:r>
      <w:r>
        <w:rPr>
          <w:sz w:val="32"/>
          <w:szCs w:val="32"/>
        </w:rPr>
        <w:t>到了黄昏时分，当夕阳西下，大地渐渐染上了金色的色彩时，“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情歌”的旋律变得更加温馨、柔软。它像一位忠实的情侣，一直守候在我们的身边，无论我们走向何方，都会给予我们最温暖、最真挚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这首《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情歌》再次变换了一番面貌，它变得更加低沉、悠扬，如同星空下的流浪者，不懈追寻那遥远而美好的梦想。它用自己的方式诉说着失落与思念，用细腻的情感去触碰每一个人的内心世界，让人仿佛置身于另一个世界，那个只有爱与被爱的地方存在。</w:t>
      </w:r>
      <w:r>
        <w:rPr>
          <w:sz w:val="32"/>
          <w:szCs w:val="32"/>
        </w:rPr>
        <w:t>&lt;/p&gt;&lt;p&gt;&lt;img src="/static-img/B2qIW5nL1ix7OMDlBD3sHaOpivO3c0MRCfmn78c3rug6QwMY38b9zAWdX5qsGLv57DqFyiOsykyDF0s5KAK58D9nQ467Z5O7UdXCecmFWRTrK53d14kX2ijHLgnOxj1x.jpg"&gt;&lt;/p&gt;&lt;p&gt;</w:t>
      </w:r>
      <w:r>
        <w:rPr>
          <w:sz w:val="32"/>
          <w:szCs w:val="32"/>
        </w:rPr>
        <w:t>最后，在凌晨四点钟，当城市终于陷入静谧之中，“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情歌”以一种特殊的声音继续演绎自己。这时候，它像是夜空中的月亮一样，即使没有明显的地理位置，也依然能够照亮那些需要安慰的人们的心房。它告诉他们，没有什么是永恒的，只有爱才是唯一不会消逝的东西，是那份永恒且纯真的感情，是对彼此承诺和陪伴的手拉手，以及愿意为了对方付出一切代价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24-hours emotion song”</w:t>
      </w:r>
      <w:r>
        <w:rPr>
          <w:sz w:val="32"/>
          <w:szCs w:val="32"/>
        </w:rPr>
        <w:t>，或者更准确地说，就是生命本身——充满起伏却又始终坚持下去，就像这首《午夜 情诗》，无论时间如何变化，它都能够找到属于自己的声音，以不同的形式展现出对生命深切的情感诉求。在这个不断变幻莫测的大千世界里，每个人都可能成为这首《午夜 情诗》的主角，而“</w:t>
      </w:r>
      <w:r>
        <w:rPr>
          <w:sz w:val="32"/>
          <w:szCs w:val="32"/>
        </w:rPr>
        <w:t>24-hours emotion song”</w:t>
      </w:r>
      <w:r>
        <w:rPr>
          <w:sz w:val="32"/>
          <w:szCs w:val="32"/>
        </w:rPr>
        <w:t>则成为了连接每一次呼吸之间，最真挚故事之一。</w:t>
      </w:r>
      <w:r>
        <w:rPr>
          <w:sz w:val="32"/>
          <w:szCs w:val="32"/>
        </w:rPr>
        <w:t>&lt;/p&gt;&lt;p&gt;&lt;img src="/static-img/xx7oi5WZBJ93FK-RsLfwyqOpivO3c0MRCfmn78c3rug6QwMY38b9zAWdX5qsGLv57DqFyiOsykyDF0s5KAK58D9nQ467Z5O7UdXCecmFWRTrK53d14kX2ijHLgnOxj1x.jpg"&gt;&lt;/p&gt;&lt;p&gt;&lt;a href = "/doc/83289-</w:t>
      </w:r>
      <w:r>
        <w:rPr>
          <w:sz w:val="32"/>
          <w:szCs w:val="32"/>
        </w:rPr>
        <w:t>午夜情诗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情歌的旋律与抒情</w:t>
      </w:r>
      <w:r>
        <w:rPr>
          <w:sz w:val="32"/>
          <w:szCs w:val="32"/>
        </w:rPr>
        <w:t>.doc" rel="external nofollow" download="83289-</w:t>
      </w:r>
      <w:r>
        <w:rPr>
          <w:sz w:val="32"/>
          <w:szCs w:val="32"/>
        </w:rPr>
        <w:t>午夜情诗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情歌的旋律与抒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