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男生时尚搭配打造无压力街头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，男生们也要跟上时尚的步伐，不仅要有着完美的身材，还要有着独特的个性。男生服装搭配网提供了丰富的穿搭建议和灵感，让每位男士都能找到适合自己的夏日时尚。</w:t>
      </w:r>
      <w:r>
        <w:rPr>
          <w:sz w:val="32"/>
          <w:szCs w:val="32"/>
        </w:rPr>
        <w:t>&lt;/p&gt;&lt;p&gt;&lt;img src="/static-img/tdf21RJAeso51dDcJhUzZvsb-eUhHW7_83GI0Cc7UCcN9qvHcz9ZwoAsVTLbsQWm.jpeg"&gt;&lt;/p&gt;&lt;p&gt;</w:t>
      </w:r>
      <w:r>
        <w:rPr>
          <w:sz w:val="32"/>
          <w:szCs w:val="32"/>
        </w:rPr>
        <w:t>单品挑选：首先，要做到的是单品挑选。在选择衬衫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裤子的时候，要考虑透气性好，色彩鲜亮，同时也要注重质地，避免太过薄弱或是易皱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：夏天最主要的是色彩对比。如果你喜欢清爽的话，可以选择蓝色和白色的组合，这种颜色会让人感觉非常舒适。而如果你喜欢一些更加活泼的话，可以尝试绿色和黄色的搭配，它们给人的感觉既是自然又是热情。</w:t>
      </w:r>
      <w:r>
        <w:rPr>
          <w:sz w:val="32"/>
          <w:szCs w:val="32"/>
        </w:rPr>
        <w:t>&lt;/p&gt;&lt;p&gt;&lt;img src="/static-img/2_Z9tA5QIpA8jV-hAHX7APsb-eUhHW7_83GI0Cc7UCcNhr9bhWvQmFYGPfUrzWlrQ3pM48zLqwXtCD9S57RCJ2JjiDx3VV6S-pCQm69rJRQ.jpg"&gt;&lt;/p&gt;&lt;p&gt;</w:t>
      </w:r>
      <w:r>
        <w:rPr>
          <w:sz w:val="32"/>
          <w:szCs w:val="32"/>
        </w:rPr>
        <w:t xml:space="preserve">裙摆设计：对于裤子来说，直筒裤一直都是不错的选择，因为它既可以展现出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，也可以很好地遮挡下膝盖上的汗水。但如果想要更为休闲，那么短裤也是一个不错的选择，它能够让你的脚部散发出一股轻松自在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衣与裤子的搭配：这部分需要根据个人喜好来决定，但总体来说，一件宽松舒适的大</w:t>
      </w:r>
      <w:r>
        <w:rPr>
          <w:sz w:val="32"/>
          <w:szCs w:val="32"/>
        </w:rPr>
        <w:t>TEE</w:t>
      </w:r>
      <w:r>
        <w:rPr>
          <w:sz w:val="32"/>
          <w:szCs w:val="32"/>
        </w:rPr>
        <w:t>或者带有图案的小</w:t>
      </w:r>
      <w:r>
        <w:rPr>
          <w:sz w:val="32"/>
          <w:szCs w:val="32"/>
        </w:rPr>
        <w:t>TEE</w:t>
      </w:r>
      <w:r>
        <w:rPr>
          <w:sz w:val="32"/>
          <w:szCs w:val="32"/>
        </w:rPr>
        <w:t>，都能成为最佳搭档，无论是在街头巷尾还是在咖啡馆里，都能显得洒脱又酷炫。</w:t>
      </w:r>
      <w:r>
        <w:rPr>
          <w:sz w:val="32"/>
          <w:szCs w:val="32"/>
        </w:rPr>
        <w:t>&lt;/p&gt;&lt;p&gt;&lt;img src="/static-img/mfKjhA7l1jr1Bd_R1-xpR_sb-eUhHW7_83GI0Cc7UCcNhr9bhWvQmFYGPfUrzWlrQ3pM48zLqwXtCD9S57RCJ2JjiDx3VV6S-pCQm69rJRQ.jpg"&gt;&lt;/p&gt;&lt;p&gt;</w:t>
      </w:r>
      <w:r>
        <w:rPr>
          <w:sz w:val="32"/>
          <w:szCs w:val="32"/>
        </w:rPr>
        <w:t>配饰元素：最后，我们不能忽视一些小细节，比如帽子、领结等。这些都是增加个人魅力的关键点。你可以选择一顶棒球帽或者是一条简单的小领结，它们不仅能够保护你的皮肤，也能够提升整体造型，让你看起来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风格：每个人的形象都是独一无二的，所以在追求夏日时尚中也不必拘泥于传统规则。你可以根据自己的喜好去创造属于自己的风格，无论是复古回潮还是未来科技感，只要自己觉得自信，就一定能够吸引周围的人注意。</w:t>
      </w:r>
      <w:r>
        <w:rPr>
          <w:sz w:val="32"/>
          <w:szCs w:val="32"/>
        </w:rPr>
        <w:t>&lt;/p&gt;&lt;p&gt;&lt;img src="/static-img/NQjVMFkWn8SqhsGAiVbqCvsb-eUhHW7_83GI0Cc7UCcNhr9bhWvQmFYGPfUrzWlrQ3pM48zLqwXtCD9S57RCJ2JjiDx3VV6S-pCQm69rJRQ.png"&gt;&lt;/p&gt;&lt;p&gt;&lt;a href = "/doc/83304-</w:t>
      </w:r>
      <w:r>
        <w:rPr>
          <w:sz w:val="32"/>
          <w:szCs w:val="32"/>
        </w:rPr>
        <w:t>夏季男生时尚搭配打造无压力街头风格</w:t>
      </w:r>
      <w:r>
        <w:rPr>
          <w:sz w:val="32"/>
          <w:szCs w:val="32"/>
        </w:rPr>
        <w:t>.doc" rel="external nofollow" download="83304-</w:t>
      </w:r>
      <w:r>
        <w:rPr>
          <w:sz w:val="32"/>
          <w:szCs w:val="32"/>
        </w:rPr>
        <w:t>夏季男生时尚搭配打造无压力街头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