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小男孩的时尚穿搭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矮个男生服装搭配的基本原则</w:t>
      </w:r>
      <w:r>
        <w:rPr>
          <w:sz w:val="32"/>
          <w:szCs w:val="32"/>
        </w:rPr>
        <w:t>&lt;/p&gt;&lt;p&gt;&lt;img src="/static-img/lHrEZa1A47TlIz3xplBHqYwqvB_mbW4VSjVDJuzIyKI.jpg"&gt;&lt;/p&gt;&lt;p&gt;</w:t>
      </w:r>
      <w:r>
        <w:rPr>
          <w:sz w:val="32"/>
          <w:szCs w:val="32"/>
        </w:rPr>
        <w:t>在选择服装时，首先要考虑到自己的身高。对于矮个子男生来说，应该优先选择那些能给人一种视觉上拉高身材的款式。例如，可以选择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衫或者开襟衫，这些设计都能让人感觉更加修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与质地的搭配技巧</w:t>
      </w:r>
      <w:r>
        <w:rPr>
          <w:sz w:val="32"/>
          <w:szCs w:val="32"/>
        </w:rPr>
        <w:t>&lt;/p&gt;&lt;p&gt;&lt;img src="/static-img/YGFvsH56YUVkDKtSP76iA2t6TZ6yZSKme0KULufBSH7QYwt8hB9Q6G2VHTeKXkDHeY7vpl8yRLptNG_0ADab7Kqv4380B0jrRbBjCnWm1_IrRPUIYU1eLfcW049vThauA9iQpsVBOG5WBC67-DP70Q.jpg"&gt;&lt;/p&gt;&lt;p&gt;</w:t>
      </w:r>
      <w:r>
        <w:rPr>
          <w:sz w:val="32"/>
          <w:szCs w:val="32"/>
        </w:rPr>
        <w:t>颜色的搭配也是非常重要的一环。在挑选衣物时，可以尽量避免过于浓烈或是对比强烈的颜色，以免显得更短小。而且，柔软细腻的面料也会使人的身体线条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打造完美比例：穿着裤子的秘诀</w:t>
      </w:r>
      <w:r>
        <w:rPr>
          <w:sz w:val="32"/>
          <w:szCs w:val="32"/>
        </w:rPr>
        <w:t>&lt;/p&gt;&lt;p&gt;&lt;img src="/static-img/PANTEPgl-b-bMVb04gHN9Gt6TZ6yZSKme0KULufBSH7QYwt8hB9Q6G2VHTeKXkDHeY7vpl8yRLptNG_0ADab7Kqv4380B0jrRbBjCnWm1_IrRPUIYU1eLfcW049vThauA9iQpsVBOG5WBC67-DP70Q.png"&gt;&lt;/p&gt;&lt;p&gt;</w:t>
      </w:r>
      <w:r>
        <w:rPr>
          <w:sz w:val="32"/>
          <w:szCs w:val="32"/>
        </w:rPr>
        <w:t>在穿裤子时，要注意不要太宽松，因为这会让整个人看起来更短。可以尝试穿紧合体型号，不仅能够拉长腿部线条，还能显得更加帅气。此外，深色裤子和浅色上衣相结合，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鞋履上的细节处理</w:t>
      </w:r>
      <w:r>
        <w:rPr>
          <w:sz w:val="32"/>
          <w:szCs w:val="32"/>
        </w:rPr>
        <w:t>&lt;/p&gt;&lt;p&gt;&lt;img src="/static-img/ILyWEiS2tn1mBtfEB6y-amt6TZ6yZSKme0KULufBSH7QYwt8hB9Q6G2VHTeKXkDHeY7vpl8yRLptNG_0ADab7Kqv4380B0jrRbBjCnWm1_IrRPUIYU1eLfcW049vThauA9iQpsVBOG5WBC67-DP70Q.jpg"&gt;&lt;/p&gt;&lt;p&gt;</w:t>
      </w:r>
      <w:r>
        <w:rPr>
          <w:sz w:val="32"/>
          <w:szCs w:val="32"/>
        </w:rPr>
        <w:t>鞋子的选择同样很关键，它们不仅影响整体造型，还能够调节整个人的高度感受。在选择平底鞋或低跟鞋时，可以使用光滑材料来增加视觉上的延伸效果，从而使矮个子的男人看起来更加堂堂正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春夏季节轻便舒适装扮指南</w:t>
      </w:r>
      <w:r>
        <w:rPr>
          <w:sz w:val="32"/>
          <w:szCs w:val="32"/>
        </w:rPr>
        <w:t>&lt;/p&gt;&lt;p&gt;&lt;img src="/static-img/QU4_3Y4zSO29-NCA7JqzZGt6TZ6yZSKme0KULufBSH7QYwt8hB9Q6G2VHTeKXkDHeY7vpl8yRLptNG_0ADab7Kqv4380B0jrRbBjCnWm1_IrRPUIYU1eLfcW049vThauA9iQpsVBOG5WBC67-DP70Q.jpg"&gt;&lt;/p&gt;&lt;p&gt;</w:t>
      </w:r>
      <w:r>
        <w:rPr>
          <w:sz w:val="32"/>
          <w:szCs w:val="32"/>
        </w:rPr>
        <w:t>到了春夏季节，由于天气温暖，我们就可以开始尝试一些轻便舒适的单品了。比如薄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组合，是最经典不过的一种简单而又实用的搭配方式，而且这种风格既不会压抑也不需要过多思考，因此非常适合日常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秋冬季节厚重保暖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秋冬季节到来的时候，我们就需要根据不同的温度环境进行调整。一件大大的夹克或者厚呢外套不仅能保暖，还能为我们的身姿增添几分神秘感，同时也是一种较好的隐形长度提升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脚靴如何成为矮个男生的好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脚靴虽然有时候可能因为其独特性质被认为是不利于矮个子的，但如果用得当，它们却是极佳的人物塑造工具之一。不论是在正式场合还是休闲活动中，都可以通过高脚靴来营造出一种非凡和魅力十足的人物形象，使得身材不足这一点变得几乎无关紧要。</w:t>
      </w:r>
      <w:r>
        <w:rPr>
          <w:sz w:val="32"/>
          <w:szCs w:val="32"/>
        </w:rPr>
        <w:t>&lt;/p&gt;&lt;p&gt;&lt;a href = "/doc/83317-</w:t>
      </w:r>
      <w:r>
        <w:rPr>
          <w:sz w:val="32"/>
          <w:szCs w:val="32"/>
        </w:rPr>
        <w:t>帅气小男孩的时尚穿搭秘籍</w:t>
      </w:r>
      <w:r>
        <w:rPr>
          <w:sz w:val="32"/>
          <w:szCs w:val="32"/>
        </w:rPr>
        <w:t>.doc" rel="external nofollow" download="83317-</w:t>
      </w:r>
      <w:r>
        <w:rPr>
          <w:sz w:val="32"/>
          <w:szCs w:val="32"/>
        </w:rPr>
        <w:t>帅气小男孩的时尚穿搭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