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元寿的梦想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元寿的梦想之翼</w:t>
      </w:r>
      <w:r>
        <w:rPr>
          <w:sz w:val="32"/>
          <w:szCs w:val="32"/>
        </w:rPr>
        <w:t>&lt;/p&gt;&lt;p&gt;&lt;img src="/static-img/xTiRVvMPt_IX-aJYmAyWlNSkcC018Kqw6LyCX5AjBF0CvmyLeHxMIsLUXhcqcW-I.jpg"&gt;&lt;/p&gt;&lt;p&gt;</w:t>
      </w:r>
      <w:r>
        <w:rPr>
          <w:sz w:val="32"/>
          <w:szCs w:val="32"/>
        </w:rPr>
        <w:t>在一个遥远而又不那么遥远的地方，有一个名字，叫做张元寿。这不是一个普通的人名，这是一个承载着希望和梦想的名字。今天，我们要讲述的是关于这位人物的一生，以及他所追求的那份永恒不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&lt;img src="/static-img/OpMYavss_HdrnilmmdqoO9SkcC018Kqw6LyCX5AjBF3AR7PC6Vawcn33yAcb9J003KbX2aFtp6URZYCKp0FOsg.jpg"&gt;&lt;/p&gt;&lt;p&gt;</w:t>
      </w:r>
      <w:r>
        <w:rPr>
          <w:sz w:val="32"/>
          <w:szCs w:val="32"/>
        </w:rPr>
        <w:t>在他的故事里，很早就有了对飞翔的渴望。他年轻时，就像一只刚破壳而出的鸡，不知天高地厚，只知道向上冲刺。他的眼睛总是凝视着那片蔚蓝天空，那里似乎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翅膀</w:t>
      </w:r>
      <w:r>
        <w:rPr>
          <w:sz w:val="32"/>
          <w:szCs w:val="32"/>
        </w:rPr>
        <w:t>&lt;/p&gt;&lt;p&gt;&lt;img src="/static-img/4dDAvyolZHS1iLVBBqQE89SkcC018Kqw6LyCX5AjBF3AR7PC6Vawcn33yAcb9J003KbX2aFtp6URZYCKp0FOsg.jpg"&gt;&lt;/p&gt;&lt;p&gt;</w:t>
      </w:r>
      <w:r>
        <w:rPr>
          <w:sz w:val="32"/>
          <w:szCs w:val="32"/>
        </w:rPr>
        <w:t>随着时间的推移，他逐渐发现自己并不具备真正翱翔天际的能力。但这个从未阻止过他，因为他懂得，用智慧和勇气来创造属于自己的翅膀。于是，他投身于科学研究中，一心想要找到人类飞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越现实</w:t>
      </w:r>
      <w:r>
        <w:rPr>
          <w:sz w:val="32"/>
          <w:szCs w:val="32"/>
        </w:rPr>
        <w:t>&lt;/p&gt;&lt;p&gt;&lt;img src="/static-img/XYXH1uFs9EBNOK9iu_CQwtSkcC018Kqw6LyCX5AjBF3AR7PC6Vawcn33yAcb9J003KbX2aFtp6URZYCKp0FOsg.jpg"&gt;&lt;/p&gt;&lt;p&gt;</w:t>
      </w:r>
      <w:r>
        <w:rPr>
          <w:sz w:val="32"/>
          <w:szCs w:val="32"/>
        </w:rPr>
        <w:t>张元寿最终成功设计出了世界上第一架可控制的人造滑翔机，这是多年的坚持和努力结晶。当他的滑翔机第一次在空中起飞并平稳降落时，他的心情无比激动。他感受到了前所未有的自由，是一种超越物质界限、与自然相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传递</w:t>
      </w:r>
      <w:r>
        <w:rPr>
          <w:sz w:val="32"/>
          <w:szCs w:val="32"/>
        </w:rPr>
        <w:t>&lt;/p&gt;&lt;p&gt;&lt;img src="/static-img/6VeY7uDVb4qMsm0w0cc_bdSkcC018Kqw6LyCX5AjBF3AR7PC6Vawcn33yAcb9J003KbX2aFtp6URZYCKp0FOsg.jpg"&gt;&lt;/p&gt;&lt;p&gt;</w:t>
      </w:r>
      <w:r>
        <w:rPr>
          <w:sz w:val="32"/>
          <w:szCs w:val="32"/>
        </w:rPr>
        <w:t>但这还不是结束。在接下来的岁月里，张元寿将自己的知识和经验传授给后人，为后世留下了一系列重要科学成果。他的工作激励了无数人追寻科技创新，为人类社会带来了巨大的进步。他用实际行动证明了，无论何时何地，都应该有信念去追求那些看似不可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每当我们提到“张元寿”，人们都会联想到那个充满理想主义精神的人。那是一种不屈不挠、不断探索自我极限、为实现理念付出一切努力的精神。而这些正是构成了现代社会发展的一个基石，也是每个人内心深处都渴望拥有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张元寿留下的精神依然如同清风徐来，在每个人的心里萌芽。在这个不断变化的地球上，我们或许不能像鸟儿一样自由地翱翔，但我们可以通过技术、艺术甚至简单的手工艺品，让我们的思想穿越空间与时间，与全世界分享我们的梦境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跨越现实限制，追求更高目标的人来说，张元寿就是他们最好的引路人。而对于那些已经站在高峰上的先锋者们，则能从他身上汲取源源不断的情感力量，用以继续前行，没有任何东西能阻碍他们达到新的高度。因为，他们拥有了那个让所有困难显得微不足道的事情——梦想，它们使得一切成为可能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星空，或是在夜幕低垂之际静静思索，我们都可以听到那场景中的呼唤，那是一个来自未来，对过去的一种致敬，而也是一种对未来的期待。这声音来自于每一个人内心深处，那里的英雄与诗人正在用他们独特的声音唱出一曲赞歌，以此纪念那些曾经把光明送入黑暗，将希望播撒在荒凉土地上的伟大灵魂——包括了那个名叫张元寿的人物形象以及他代表的一切美好理念。</w:t>
      </w:r>
      <w:r>
        <w:rPr>
          <w:sz w:val="32"/>
          <w:szCs w:val="32"/>
        </w:rPr>
        <w:t>&lt;/p&gt;&lt;p&gt;&lt;a href = "/doc/83323-</w:t>
      </w:r>
      <w:r>
        <w:rPr>
          <w:sz w:val="32"/>
          <w:szCs w:val="32"/>
        </w:rPr>
        <w:t>张元寿的梦想之翼</w:t>
      </w:r>
      <w:r>
        <w:rPr>
          <w:sz w:val="32"/>
          <w:szCs w:val="32"/>
        </w:rPr>
        <w:t>.doc" rel="external nofollow" download="83323-</w:t>
      </w:r>
      <w:r>
        <w:rPr>
          <w:sz w:val="32"/>
          <w:szCs w:val="32"/>
        </w:rPr>
        <w:t>张元寿的梦想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