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晓龙改变行业格局的人物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1 </w:t>
      </w:r>
      <w:r>
        <w:rPr>
          <w:sz w:val="32"/>
          <w:szCs w:val="32"/>
        </w:rPr>
        <w:t>张晓龙的崛起</w:t>
      </w:r>
      <w:r>
        <w:rPr>
          <w:sz w:val="32"/>
          <w:szCs w:val="32"/>
        </w:rPr>
        <w:t>&lt;/p&gt;&lt;p&gt;&lt;img src="/static-img/gceUh_-K73HvUw34Pz4T17kAGXe6j3MuPXwBQXRPsfcvtyoxQH7n2v4XM6ikuoFY.jpg"&gt;&lt;/p&gt;&lt;p&gt;</w:t>
      </w:r>
      <w:r>
        <w:rPr>
          <w:sz w:val="32"/>
          <w:szCs w:val="32"/>
        </w:rPr>
        <w:t>在商业世界中，有些人出生于成功之家，但张晓龙并非如此。他的故事充满了逆境与挑战，他凭借着坚韧不拔的意志和无比的努力，逐渐在各个领域树立了自己的地位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创新精神的灯塔</w:t>
      </w:r>
      <w:r>
        <w:rPr>
          <w:sz w:val="32"/>
          <w:szCs w:val="32"/>
        </w:rPr>
        <w:t>&lt;/p&gt;&lt;p&gt;&lt;img src="/static-img/8Xfve8-H6qp6QS9-zJpdALkAGXe6j3MuPXwBQXRPsfcKxfmOVhH-_TsVD-Dgs2bq50yFcqkibx9yNXNzo2qcObj71aqKurAjw_hDgVaC_aA.jpg"&gt;&lt;/p&gt;&lt;p&gt;</w:t>
      </w:r>
      <w:r>
        <w:rPr>
          <w:sz w:val="32"/>
          <w:szCs w:val="32"/>
        </w:rPr>
        <w:t>张晓龙以其独特的创新思维而闻名，他总是能够发现市场上的空白，并迅速抓住机遇。他的一项创新的发明，不仅改善了人们的生活质量，也极大地推动了整个行业向前发展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管理哲学与实践</w:t>
      </w:r>
      <w:r>
        <w:rPr>
          <w:sz w:val="32"/>
          <w:szCs w:val="32"/>
        </w:rPr>
        <w:t>&lt;/p&gt;&lt;p&gt;&lt;img src="/static-img/8sKvOicCyYsiEP-0yr7lAbkAGXe6j3MuPXwBQXRPsfcKxfmOVhH-_TsVD-Dgs2bq50yFcqkibx9yNXNzo2qcObj71aqKurAjw_hDgVaC_aA.jpg"&gt;&lt;/p&gt;&lt;p&gt;</w:t>
      </w:r>
      <w:r>
        <w:rPr>
          <w:sz w:val="32"/>
          <w:szCs w:val="32"/>
        </w:rPr>
        <w:t>张晓龙深信一个简单却强大的管理原则：团队合作是成功不可或缺的一部分。他鼓励每个人都发挥自己的优势，为公司贡献力量，这种文化使得他所领导的事业不断取得突破性的成就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会责任感与影响力</w:t>
      </w:r>
      <w:r>
        <w:rPr>
          <w:sz w:val="32"/>
          <w:szCs w:val="32"/>
        </w:rPr>
        <w:t>&lt;/p&gt;&lt;p&gt;&lt;img src="/static-img/4SAW1vuSO-5e2sHbwMI9g7kAGXe6j3MuPXwBQXRPsfcKxfmOVhH-_TsVD-Dgs2bq50yFcqkibx9yNXNzo2qcObj71aqKurAjw_hDgVaC_aA.jpg"&gt;&lt;/p&gt;&lt;p&gt;</w:t>
      </w:r>
      <w:r>
        <w:rPr>
          <w:sz w:val="32"/>
          <w:szCs w:val="32"/>
        </w:rPr>
        <w:t>尽管他在商界享有盛誉，但张晓龙从未忘记自己肩负着社会责任感。通过慈善活动和教育项目，他致力于帮助那些需要支持的人群，这让他赢得了一份无价的尊重和爱戴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成功秘诀探究</w:t>
      </w:r>
      <w:r>
        <w:rPr>
          <w:sz w:val="32"/>
          <w:szCs w:val="32"/>
        </w:rPr>
        <w:t>&lt;/p&gt;&lt;p&gt;&lt;img src="/static-img/Mcwn5dOznFYZ8EyLtysvzrkAGXe6j3MuPXwBQXRPsfcKxfmOVhH-_TsVD-Dgs2bq50yFcqkibx9yNXNzo2qcObj71aqKurAjw_hDgVaC_aA.jpg"&gt;&lt;/p&gt;&lt;p&gt;</w:t>
      </w:r>
      <w:r>
        <w:rPr>
          <w:sz w:val="32"/>
          <w:szCs w:val="32"/>
        </w:rPr>
        <w:t>面对各种困难时，张晓龙总是能够保持冷静思考。他的成功秘诀包括持续学习、积极应变以及对未来持有乐观态度。在经历过多次失败后，每一次胜利对于他来说都是更加宝贵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影响下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晓龙成为了许多年轻企业家的榜样。不论是在创业道路上还是在面对挑战时，他们都会寻找那一丝灵光，从而找到属于自己的路。而这份灵光，或许正来自于那个改变行业格局的人——張曉龍。</w:t>
      </w:r>
      <w:r>
        <w:rPr>
          <w:sz w:val="32"/>
          <w:szCs w:val="32"/>
        </w:rPr>
        <w:t>&lt;/p&gt;&lt;p&gt;&lt;a href = "/doc/83324-</w:t>
      </w:r>
      <w:r>
        <w:rPr>
          <w:sz w:val="32"/>
          <w:szCs w:val="32"/>
        </w:rPr>
        <w:t>张晓龙改变行业格局的人物简介</w:t>
      </w:r>
      <w:r>
        <w:rPr>
          <w:sz w:val="32"/>
          <w:szCs w:val="32"/>
        </w:rPr>
        <w:t>.doc" rel="external nofollow" download="83324-</w:t>
      </w:r>
      <w:r>
        <w:rPr>
          <w:sz w:val="32"/>
          <w:szCs w:val="32"/>
        </w:rPr>
        <w:t>张晓龙改变行业格局的人物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