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0</w:t>
      </w:r>
      <w:r>
        <w:rPr>
          <w:sz w:val="48"/>
          <w:szCs w:val="48"/>
        </w:rPr>
        <w:t>英雄角色设定</w:t>
      </w:r>
      <w:r>
        <w:rPr>
          <w:sz w:val="48"/>
          <w:szCs w:val="48"/>
        </w:rPr>
        <w:t>300</w:t>
      </w:r>
      <w:r>
        <w:rPr>
          <w:sz w:val="48"/>
          <w:szCs w:val="48"/>
        </w:rPr>
        <w:t>英雄的史诗般人物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？</w:t>
      </w:r>
      <w:r>
        <w:rPr>
          <w:sz w:val="32"/>
          <w:szCs w:val="32"/>
        </w:rPr>
        <w:t>&lt;/p&gt;&lt;p&gt;&lt;img src="/static-img/q8r4QasoJQ2XREu97lKdT9t3VVwfwa5b741rHbUF1FsT9zPepu8Ejze2bP1VcSau.jpg"&gt;&lt;/p&gt;&lt;p&gt;</w:t>
      </w:r>
      <w:r>
        <w:rPr>
          <w:sz w:val="32"/>
          <w:szCs w:val="32"/>
        </w:rPr>
        <w:t>在虚构的世界里，存在着一位传奇的存在——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。这个名字背后，是一段精彩绝伦的故事，一位为了正义而战、不屈不挠的人物。在这里，我们将探索这位神秘人物背后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是什么？</w:t>
      </w:r>
      <w:r>
        <w:rPr>
          <w:sz w:val="32"/>
          <w:szCs w:val="32"/>
        </w:rPr>
        <w:t>&lt;/p&gt;&lt;p&gt;&lt;img src="/static-img/yHgGGBlEkrdgzqRBNP80hNt3VVwfwa5b741rHbUF1Fta6YdmOgVNsPL4Skz0hueQ9V3Arh6JvwQG6L5k1nl-f8K_q0XSEilARushSHFHSV0.jpg"&gt;&lt;/p&gt;&lt;p&gt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出生于一个被征服的小村庄。他从小就展现出了超乎常人的力量和智慧，但他也知道自己身处弱势，无法改变命运。于是，他开始了自己的修炼之路，在艰苦的环境中锻炼身体，学习武术，并且研究各种魔法。他的目的是要成为能够保护自己家人、朋友以及整个村庄免受侵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样的道路？</w:t>
      </w:r>
      <w:r>
        <w:rPr>
          <w:sz w:val="32"/>
          <w:szCs w:val="32"/>
        </w:rPr>
        <w:t>&lt;/p&gt;&lt;p&gt;&lt;img src="/static-img/ErfFj3QQWvh5jg7PlaGvyNt3VVwfwa5b741rHbUF1Fta6YdmOgVNsPL4Skz0hueQ9V3Arh6JvwQG6L5k1nl-f8K_q0XSEilARushSHFHSV0.jpg"&gt;&lt;/p&gt;&lt;p&gt;</w:t>
      </w:r>
      <w:r>
        <w:rPr>
          <w:sz w:val="32"/>
          <w:szCs w:val="32"/>
        </w:rPr>
        <w:t>经过长时间的努力和思考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最终决定走上了一条独特的人生道路。他认为，只有通过不断地挑战自我，可以不断地提升自己的实力，这样才能真正地为别人做到更好的事情。他的目标并不仅仅是个人成就，而是希望能够影响更多的人，让他们也能看到光明与希望，从而共同建立一个更加和平、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面对困难？</w:t>
      </w:r>
      <w:r>
        <w:rPr>
          <w:sz w:val="32"/>
          <w:szCs w:val="32"/>
        </w:rPr>
        <w:t>&lt;/p&gt;&lt;p&gt;&lt;img src="/static-img/NtXZM2tHN7Qr1TgY55ioBtt3VVwfwa5b741rHbUF1Fta6YdmOgVNsPL4Skz0hueQ9V3Arh6JvwQG6L5k1nl-f8K_q0XSEilARushSHFHSV0.png"&gt;&lt;/p&gt;&lt;p&gt;</w:t>
      </w:r>
      <w:r>
        <w:rPr>
          <w:sz w:val="32"/>
          <w:szCs w:val="32"/>
        </w:rPr>
        <w:t>在旅途中，无论是面对强大的敌人还是自然灾害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都展现出了令人惊叹的勇气和毅力。他深知，每一次失败都是通往成功的一步，因此，他从未放弃过任何一次尝试。不管遇到什么困难，他都会静下心来分析问题，然后再采取行动去解决它。这份坚持让他逐渐获得了许多朋友，他们也愿意陪伴着他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样的？</w:t>
      </w:r>
      <w:r>
        <w:rPr>
          <w:sz w:val="32"/>
          <w:szCs w:val="32"/>
        </w:rPr>
        <w:t>&lt;/p&gt;&lt;p&gt;&lt;img src="/static-img/AP-NFk0QzAe7hnkESF4oCdt3VVwfwa5b741rHbUF1Fta6YdmOgVNsPL4Skz0hueQ9V3Arh6JvwQG6L5k1nl-f8K_q0XSEilARushSHFHSV0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所具备的地理知识、战斗技巧以及魔法技能都达到了顶级水平。他可以使用各种不同的武器，比如剑、弓箭甚至是一些奇异的手枪，还有一系列高级魔法攻击手段。此外，他还学会了治疗伤口，以及如何用简单的手法治愈疾病，这使得他既能打败敌人，又能照顾同伴，使得整个团队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连在遥远的地方听说过“三百勇士”的传说，也有人开始模仿他们那不屈不饶的心态和方式。而对于那些真正在追求正义并想要改变世界的人们来说，那个曾经默默无闻的小村庄里的少年已经成为了一个永恒的话题。而对于所有渴望成为像三百勇士一样伟大者的你，我想提醒你：无论多么遥远，都有可能找到属于你的道路，只要你敢于梦想，并且持续向前奔跑。</w:t>
      </w:r>
      <w:r>
        <w:rPr>
          <w:sz w:val="32"/>
          <w:szCs w:val="32"/>
        </w:rPr>
        <w:t>&lt;/p&gt;&lt;p&gt;&lt;a href = "/doc/83803-300</w:t>
      </w:r>
      <w:r>
        <w:rPr>
          <w:sz w:val="32"/>
          <w:szCs w:val="32"/>
        </w:rPr>
        <w:t>英雄角色设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的史诗般人物背景</w:t>
      </w:r>
      <w:r>
        <w:rPr>
          <w:sz w:val="32"/>
          <w:szCs w:val="32"/>
        </w:rPr>
        <w:t>.doc" rel="external nofollow" download="83803-300</w:t>
      </w:r>
      <w:r>
        <w:rPr>
          <w:sz w:val="32"/>
          <w:szCs w:val="32"/>
        </w:rPr>
        <w:t>英雄角色设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英雄的史诗般人物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