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50</w:t>
      </w:r>
      <w:r>
        <w:rPr>
          <w:sz w:val="48"/>
          <w:szCs w:val="48"/>
        </w:rPr>
        <w:t>美元的奇幻之旅从贫穷到富有仅用一张支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50</w:t>
      </w:r>
      <w:r>
        <w:rPr>
          <w:sz w:val="32"/>
          <w:szCs w:val="32"/>
        </w:rPr>
        <w:t>美元的奇幻之旅：从贫穷到富有，仅用一张支票</w:t>
      </w:r>
      <w:r>
        <w:rPr>
          <w:sz w:val="32"/>
          <w:szCs w:val="32"/>
        </w:rPr>
        <w:t>&lt;/p&gt;&lt;p&gt;&lt;img src="/static-img/KV0c4I6zficKCh1-3dUX0s7d_yiGL1BIIMOfPnSYkYJbfuYS2rtWorrGESxkdT7t.jpg"&gt;&lt;/p&gt;&lt;p&gt;</w:t>
      </w:r>
      <w:r>
        <w:rPr>
          <w:sz w:val="32"/>
          <w:szCs w:val="32"/>
        </w:rPr>
        <w:t>在一个阳光明媚的早晨，一位普通工人手里紧握着一张他认为会改变命运的支票。这不是任何常见的支票，而是一张给了他无限可能的</w:t>
      </w:r>
      <w:r>
        <w:rPr>
          <w:sz w:val="32"/>
          <w:szCs w:val="32"/>
        </w:rPr>
        <w:t>350</w:t>
      </w:r>
      <w:r>
        <w:rPr>
          <w:sz w:val="32"/>
          <w:szCs w:val="32"/>
        </w:rPr>
        <w:t>美元。他的名字叫李明，是个平凡的人，但这份小小的一笔钱让他的生活彻底翻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点</w:t>
      </w:r>
      <w:r>
        <w:rPr>
          <w:sz w:val="32"/>
          <w:szCs w:val="32"/>
        </w:rPr>
        <w:t>&lt;/p&gt;&lt;p&gt;&lt;img src="/static-img/2qL-RnjH570mshmffnX7Ns7d_yiGL1BIIMOfPnSYkYLtDV3p7Jx-KDKFu51q7KcDhEN5plswuBBgijmAsVGCTCjxDNKAH_x6V22E_q6ws8c.jpg"&gt;&lt;/p&gt;&lt;p&gt;</w:t>
      </w:r>
      <w:r>
        <w:rPr>
          <w:sz w:val="32"/>
          <w:szCs w:val="32"/>
        </w:rPr>
        <w:t>李明住在一个偏远的小镇上，他每天都要骑自行车去城里打零工挣钱。他的收入微薄，每月几乎只能</w:t>
      </w:r>
      <w:r>
        <w:rPr>
          <w:sz w:val="32"/>
          <w:szCs w:val="32"/>
        </w:rPr>
        <w:t>cover</w:t>
      </w:r>
      <w:r>
        <w:rPr>
          <w:sz w:val="32"/>
          <w:szCs w:val="32"/>
        </w:rPr>
        <w:t>基本开销。他梦想有一天能换取更好的生活环境和工作机会。但是，那些似乎遥不可及，只剩下不懈努力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云变色</w:t>
      </w:r>
      <w:r>
        <w:rPr>
          <w:sz w:val="32"/>
          <w:szCs w:val="32"/>
        </w:rPr>
        <w:t>&lt;/p&gt;&lt;p&gt;&lt;img src="/static-img/wVrr_Shp97Bn_zP314XxRM7d_yiGL1BIIMOfPnSYkYLtDV3p7Jx-KDKFu51q7KcDhEN5plswuBBgijmAsVGCTCjxDNKAH_x6V22E_q6ws8c.jpg"&gt;&lt;/p&gt;&lt;p&gt;</w:t>
      </w:r>
      <w:r>
        <w:rPr>
          <w:sz w:val="32"/>
          <w:szCs w:val="32"/>
        </w:rPr>
        <w:t>那天，当李明收到了一封来自某大公司的人力资源部门寄来的信件时，他的心跳加速。信中说，公司举办了一项新项目，他们正在寻找一些具有创意和勇气的人来参与，并且愿意提供一次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人民币奖金作为激励。不过，这次活动需要大家投入自己的时间和精力，而且风险很高。如果失败的话，还需要承担相应责任。但对于渴望改变命运的人来说，这绝对是一个难得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心与行动</w:t>
      </w:r>
      <w:r>
        <w:rPr>
          <w:sz w:val="32"/>
          <w:szCs w:val="32"/>
        </w:rPr>
        <w:t>&lt;/p&gt;&lt;p&gt;&lt;img src="/static-img/WWyRU0y23SPBJKRteWOPxc7d_yiGL1BIIMOfPnSYkYLtDV3p7Jx-KDKFu51q7KcDhEN5plswuBBgijmAsVGCTCjxDNKAH_x6V22E_q6ws8c.jpg"&gt;&lt;/p&gt;&lt;p&gt;</w:t>
      </w:r>
      <w:r>
        <w:rPr>
          <w:sz w:val="32"/>
          <w:szCs w:val="32"/>
        </w:rPr>
        <w:t>虽然这个项目看似充满挑战，但李明没有犹豫。他深知这可能是自己唯一一次获得如此巨大的机会。他决定参加，并且以最积极的心态迎接挑战。在接下来的几个月里，尽管面临种种困难和挑战，但是他始终坚持下来，最终成功完成了所有任务并获得了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奖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&lt;img src="/static-img/zDuKYvFzjkw-BXOpsGKQls7d_yiGL1BIIMOfPnSYkYLtDV3p7Jx-KDKFu51q7KcDhEN5plswuBBgijmAsVGCTCjxDNKAH_x6V22E_q6ws8c.jpg"&gt;&lt;/p&gt;&lt;p&gt;</w:t>
      </w:r>
      <w:r>
        <w:rPr>
          <w:sz w:val="32"/>
          <w:szCs w:val="32"/>
        </w:rPr>
        <w:t>但就在这时候，好事连连！由于他在项目中的表现出色，再次被邀请加入另一项更加有潜力的项目。这次，他将会得到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人民币，以及一个为期一年半的全职工作机会。此时此刻，他的手里正握着那张</w:t>
      </w:r>
      <w:r>
        <w:rPr>
          <w:sz w:val="32"/>
          <w:szCs w:val="32"/>
        </w:rPr>
        <w:t>4000</w:t>
      </w:r>
      <w:r>
        <w:rPr>
          <w:sz w:val="32"/>
          <w:szCs w:val="32"/>
        </w:rPr>
        <w:t>元人民币的大额支票——这是比初期想象中更大的惊喜。而这个数额，如果按当时汇率计算，大约等于</w:t>
      </w:r>
      <w:r>
        <w:rPr>
          <w:sz w:val="32"/>
          <w:szCs w:val="32"/>
        </w:rPr>
        <w:t>350</w:t>
      </w:r>
      <w:r>
        <w:rPr>
          <w:sz w:val="32"/>
          <w:szCs w:val="32"/>
        </w:rPr>
        <w:t>美元，这个数字成为了他生命中的另一个标志性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的工作开始，李明意识到自己必须重新规划未来的路线图。不再只是为了生存而奔波，而是在追求个人目标、职业发展以及财务安全方面采取更多主动。通过不断学习提升自己的技能，同时也学会了如何管理自己的财务，以确保即便是在经济波动或其他突发事件发生的情况下，也能够保持稳定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350</w:t>
      </w:r>
      <w:r>
        <w:rPr>
          <w:sz w:val="32"/>
          <w:szCs w:val="32"/>
        </w:rPr>
        <w:t>美元并不仅仅是一个数字，它代表了一切可能性的开端。一张简单的小额支票，却引领我们走向前方探索未知世界；它告诉我们，即使是最微不足道的事情，也能成为我们人生故事中不可或缺的一部分；它提醒我们，无论何时、何地，只要抱着希望，就没有不可能的事物。在那个温暖而又充满希望的小镇上，一位普通工人的故事成为了传奇，而那张带来奇迹的</w:t>
      </w:r>
      <w:r>
        <w:rPr>
          <w:sz w:val="32"/>
          <w:szCs w:val="32"/>
        </w:rPr>
        <w:t>350</w:t>
      </w:r>
      <w:r>
        <w:rPr>
          <w:sz w:val="32"/>
          <w:szCs w:val="32"/>
        </w:rPr>
        <w:t>美元，则永远镌刻在每个人的记忆之中。</w:t>
      </w:r>
      <w:r>
        <w:rPr>
          <w:sz w:val="32"/>
          <w:szCs w:val="32"/>
        </w:rPr>
        <w:t>&lt;/p&gt;&lt;p&gt;&lt;a href = "/doc/83805-350</w:t>
      </w:r>
      <w:r>
        <w:rPr>
          <w:sz w:val="32"/>
          <w:szCs w:val="32"/>
        </w:rPr>
        <w:t>美元的奇幻之旅从贫穷到富有仅用一张支票</w:t>
      </w:r>
      <w:r>
        <w:rPr>
          <w:sz w:val="32"/>
          <w:szCs w:val="32"/>
        </w:rPr>
        <w:t>.doc" rel="external nofollow" download="83805-350</w:t>
      </w:r>
      <w:r>
        <w:rPr>
          <w:sz w:val="32"/>
          <w:szCs w:val="32"/>
        </w:rPr>
        <w:t>美元的奇幻之旅从贫穷到富有仅用一张支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