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帅影绘剪影中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美的定义已经从传统的外貌标准转变为更加多元和复杂。然而，当我们谈及“帅哥图片”时，往往仍然会联想到那些完美无瑕的脸庞、精致的五官以及流畅线条构成的人物形象。在这个抽象风格的探索中，我们不仅要触摸到这些表面的光鲜亮丽，更要深入挖掘背后的文化含义和心理影响。</w:t>
      </w:r>
      <w:r>
        <w:rPr>
          <w:sz w:val="32"/>
          <w:szCs w:val="32"/>
        </w:rPr>
        <w:t>&lt;/p&gt;&lt;p&gt;&lt;img src="/static-img/J4dqw2-1RTsb67-6Dx1-1u5vD3c7clBGmY1zY4befNzeOul9rfHyWXeP4Qmngi1B.jpg"&gt;&lt;/p&gt;&lt;p&gt;</w:t>
      </w:r>
      <w:r>
        <w:rPr>
          <w:sz w:val="32"/>
          <w:szCs w:val="32"/>
        </w:rPr>
        <w:t>一、剪影与审美</w:t>
      </w:r>
      <w:r>
        <w:rPr>
          <w:sz w:val="32"/>
          <w:szCs w:val="32"/>
        </w:rPr>
        <w:t>&lt;/p&gt;&lt;p&gt;</w:t>
      </w:r>
      <w:r>
        <w:rPr>
          <w:sz w:val="32"/>
          <w:szCs w:val="32"/>
        </w:rPr>
        <w:t>首先，让我们来探讨一下“帅哥图片”的本质。这里，“剪影”一词指的是通过高对比度的手法，将人物或物体以简洁而生动的形式呈现给观众。这是一种非常独特且具有强烈视觉冲击力的艺术表现方式，它能够让人在瞬间感受到作品所蕴含的情感和氛围。</w:t>
      </w:r>
      <w:r>
        <w:rPr>
          <w:sz w:val="32"/>
          <w:szCs w:val="32"/>
        </w:rPr>
        <w:t>&lt;/p&gt;&lt;p&gt;&lt;img src="/static-img/5rrvguEEzi06sGf_LtkXIO5vD3c7clBGmY1zY4befNxlrz95CoXSFvyHGTf4WGe1MbadG6LnmAPW8MFn7-QLpIBPgLvrwRki44STHnrzhgA.jpg"&gt;&lt;/p&gt;&lt;p&gt;</w:t>
      </w:r>
      <w:r>
        <w:rPr>
          <w:sz w:val="32"/>
          <w:szCs w:val="32"/>
        </w:rPr>
        <w:t>二、文化符号与性别角色</w:t>
      </w:r>
      <w:r>
        <w:rPr>
          <w:sz w:val="32"/>
          <w:szCs w:val="32"/>
        </w:rPr>
        <w:t>&lt;/p&gt;&lt;p&gt;</w:t>
      </w:r>
      <w:r>
        <w:rPr>
          <w:sz w:val="32"/>
          <w:szCs w:val="32"/>
        </w:rPr>
        <w:t>随着时间的推移，“帅哥图片”已经成为一种跨越文化界限的心灵共鸣。在不同的历史背景下，这种类型的人物形象经常被赋予了各种意义，比如力量、智慧或者魅力等。不过，在当代社会里，这些符号更多地与性别角色的互动发生了变化。</w:t>
      </w:r>
      <w:r>
        <w:rPr>
          <w:sz w:val="32"/>
          <w:szCs w:val="32"/>
        </w:rPr>
        <w:t>&lt;/p&gt;&lt;p&gt;&lt;img src="/static-img/uzIA1URRe4JUiwuZAaab3u5vD3c7clBGmY1zY4befNxlrz95CoXSFvyHGTf4WGe1MbadG6LnmAPW8MFn7-QLpIBPgLvrwRki44STHnrzhgA.jpg"&gt;&lt;/p&gt;&lt;p&gt;</w:t>
      </w:r>
      <w:r>
        <w:rPr>
          <w:sz w:val="32"/>
          <w:szCs w:val="32"/>
        </w:rPr>
        <w:t>三、心理影响与情感反应</w:t>
      </w:r>
      <w:r>
        <w:rPr>
          <w:sz w:val="32"/>
          <w:szCs w:val="32"/>
        </w:rPr>
        <w:t>&lt;/p&gt;&lt;p&gt;</w:t>
      </w:r>
      <w:r>
        <w:rPr>
          <w:sz w:val="32"/>
          <w:szCs w:val="32"/>
        </w:rPr>
        <w:t>当我们面对一幅精心设计好的“帅哥图片”，我们的第一反应通常是欣赏它所展现出的某种特定的吸引力。但这背后隐藏着更深层次的心理作用。当这种吸引力被不断地重复宣扬，并作为消费主义的一部分广泛传播时，它可能会塑造我们的价值观念，使得某些特质成为社交媒体上的标签甚至是压力来源。</w:t>
      </w:r>
      <w:r>
        <w:rPr>
          <w:sz w:val="32"/>
          <w:szCs w:val="32"/>
        </w:rPr>
        <w:t>&lt;/p&gt;&lt;p&gt;&lt;img src="/static-img/PIXevV1YQQJhmbqVD3r99O5vD3c7clBGmY1zY4befNxlrz95CoXSFvyHGTf4WGe1MbadG6LnmAPW8MFn7-QLpIBPgLvrwRki44STHnrzhgA.jpg"&gt;&lt;/p&gt;&lt;p&gt;</w:t>
      </w:r>
      <w:r>
        <w:rPr>
          <w:sz w:val="32"/>
          <w:szCs w:val="32"/>
        </w:rPr>
        <w:t>四、个体差异与多样化</w:t>
      </w:r>
      <w:r>
        <w:rPr>
          <w:sz w:val="32"/>
          <w:szCs w:val="32"/>
        </w:rPr>
        <w:t>&lt;/p&gt;&lt;p&gt;</w:t>
      </w:r>
      <w:r>
        <w:rPr>
          <w:sz w:val="32"/>
          <w:szCs w:val="32"/>
        </w:rPr>
        <w:t>值得注意的是，每个人的审美偏好都是独一无二的，即便是在同一个主题下，如“帅哥图片”。因此，理解并尊重这些差异对于促进更加包容和多元化的社会环境至关重要。艺术家们可以通过创作出反映不同生活状态和文化背景下的男性形象来丰富这一领域，从而拓宽公众眼界，为人们提供更多样的审美选择。</w:t>
      </w:r>
      <w:r>
        <w:rPr>
          <w:sz w:val="32"/>
          <w:szCs w:val="32"/>
        </w:rPr>
        <w:t>&lt;/p&gt;&lt;p&gt;&lt;img src="/static-img/fy0zfNGiyjzJapNsaS4YKO5vD3c7clBGmY1zY4befNxlrz95CoXSFvyHGTf4WGe1MbadG6LnmAPW8MFn7-QLpIBPgLvrwRki44STHnrzhgA.jpg"&gt;&lt;/p&gt;&lt;p&gt;</w:t>
      </w:r>
      <w:r>
        <w:rPr>
          <w:sz w:val="32"/>
          <w:szCs w:val="32"/>
        </w:rPr>
        <w:t>五、技术革新与创新表现</w:t>
      </w:r>
      <w:r>
        <w:rPr>
          <w:sz w:val="32"/>
          <w:szCs w:val="32"/>
        </w:rPr>
        <w:t>&lt;/p&gt;&lt;p&gt;</w:t>
      </w:r>
      <w:r>
        <w:rPr>
          <w:sz w:val="32"/>
          <w:szCs w:val="32"/>
        </w:rPr>
        <w:t>随着科技发展尤其是数字技术的大步前行，我们有了新的工具去创造和分享这些“帅哥图片”。三维建模软件、大数据分析等技术使得制作过程变得更加高效，同时也带来了新的可能性，比如增强现实（</w:t>
      </w:r>
      <w:r>
        <w:rPr>
          <w:sz w:val="32"/>
          <w:szCs w:val="32"/>
        </w:rPr>
        <w:t>AR</w:t>
      </w:r>
      <w:r>
        <w:rPr>
          <w:sz w:val="32"/>
          <w:szCs w:val="32"/>
        </w:rPr>
        <w:t>）或虚拟现实（</w:t>
      </w:r>
      <w:r>
        <w:rPr>
          <w:sz w:val="32"/>
          <w:szCs w:val="32"/>
        </w:rPr>
        <w:t>VR</w:t>
      </w:r>
      <w:r>
        <w:rPr>
          <w:sz w:val="32"/>
          <w:szCs w:val="32"/>
        </w:rPr>
        <w:t>）的应用，它们正在改变人们如何接收信息并体验艺术作品。</w:t>
      </w:r>
      <w:r>
        <w:rPr>
          <w:sz w:val="32"/>
          <w:szCs w:val="32"/>
        </w:rPr>
        <w:t>&lt;/p&gt;&lt;p&gt;</w:t>
      </w:r>
      <w:r>
        <w:rPr>
          <w:sz w:val="32"/>
          <w:szCs w:val="32"/>
        </w:rPr>
        <w:t>总结来说，“帅影绘：剪影中的魅力”是一个充满挑战性的主题，因为它涉及到了审美理论、文化批判以及个人情感等多方面的问题。不论从哪个角度去探讨，都需要考虑到时代背景下的不断变化，以及人类对美之定义不断演进的事实。</w:t>
      </w:r>
      <w:r>
        <w:rPr>
          <w:sz w:val="32"/>
          <w:szCs w:val="32"/>
        </w:rPr>
        <w:t>&lt;/p&gt;&lt;p&gt;&lt;a href = "/doc/83865-</w:t>
      </w:r>
      <w:r>
        <w:rPr>
          <w:sz w:val="32"/>
          <w:szCs w:val="32"/>
        </w:rPr>
        <w:t>帅影绘剪影中的魅力</w:t>
      </w:r>
      <w:r>
        <w:rPr>
          <w:sz w:val="32"/>
          <w:szCs w:val="32"/>
        </w:rPr>
        <w:t>.doc" rel="external nofollow" download="83865-</w:t>
      </w:r>
      <w:r>
        <w:rPr>
          <w:sz w:val="32"/>
          <w:szCs w:val="32"/>
        </w:rPr>
        <w:t>帅影绘剪影中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