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祥前追忆一代英雄的辉煌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祥前：追忆一代英雄的辉煌与牺牲</w:t>
      </w:r>
      <w:r>
        <w:rPr>
          <w:sz w:val="32"/>
          <w:szCs w:val="32"/>
        </w:rPr>
        <w:t>&lt;/p&gt;&lt;p&gt;&lt;img src="/static-img/OgssK_4akCJrvrpHHzNysg0A1T0CsjZcxXVvNrRFawhX9vvANiGyFPs2Xzh0Uxzj.jpg"&gt;&lt;/p&gt;&lt;p&gt;</w:t>
      </w:r>
      <w:r>
        <w:rPr>
          <w:sz w:val="32"/>
          <w:szCs w:val="32"/>
        </w:rPr>
        <w:t>在历史长河中，有些名字永远刻画在民族记忆之中，张祥前便是其中之一。作为一名无畏疆场、忠诚党国的将领，他以坚定的信念和不屈的精神，在中国人民解放军的一段重要时期成就了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祥前的早年生涯</w:t>
      </w:r>
      <w:r>
        <w:rPr>
          <w:sz w:val="32"/>
          <w:szCs w:val="32"/>
        </w:rPr>
        <w:t>&lt;/p&gt;&lt;p&gt;&lt;img src="/static-img/8NfjRw2l2DpGimjNYQ7foQ0A1T0CsjZcxXVvNrRFawiPqr-qIwxDlu6VdtZhXH_yFM3fsixHKyFzYLnY98Y4wPB0m6IJvy-wgNibTSoVxwyaJO_p18k8TnjH0Ll53Rrqmu0gm7pKVzDGCEFOyQqpSA.jpg"&gt;&lt;/p&gt;&lt;p&gt;</w:t>
      </w:r>
      <w:r>
        <w:rPr>
          <w:sz w:val="32"/>
          <w:szCs w:val="32"/>
        </w:rPr>
        <w:t>从一个普通家庭出身到成为一名优秀军人，张祥前的人生道路充满了挑战与磨砺。在他年轻的时候，他展现出了超凡的勇气和卓越的领导能力，这些品质后来成为了他职业生涯中的核心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中的英勇事迹</w:t>
      </w:r>
      <w:r>
        <w:rPr>
          <w:sz w:val="32"/>
          <w:szCs w:val="32"/>
        </w:rPr>
        <w:t>&lt;/p&gt;&lt;p&gt;&lt;img src="/static-img/LG99FSmAJ_5fIrr2MU23-w0A1T0CsjZcxXVvNrRFawiPqr-qIwxDlu6VdtZhXH_yFM3fsixHKyFzYLnY98Y4wPB0m6IJvy-wgNibTSoVxwyaJO_p18k8TnjH0Ll53Rrqmu0gm7pKVzDGCEFOyQqpSA.jpg"&gt;&lt;/p&gt;&lt;p&gt;</w:t>
      </w:r>
      <w:r>
        <w:rPr>
          <w:sz w:val="32"/>
          <w:szCs w:val="32"/>
        </w:rPr>
        <w:t>在长征途中，张祥前凭借着对抗困难环境的坚韧不拔和对敌人的冷静分析，为部队指引方向。他在战斗中的英勇表现，不仅赢得了同志们的心，也让他的名字被载入史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革命根据地</w:t>
      </w:r>
      <w:r>
        <w:rPr>
          <w:sz w:val="32"/>
          <w:szCs w:val="32"/>
        </w:rPr>
        <w:t>&lt;/p&gt;&lt;p&gt;&lt;img src="/static-img/Xzx7wYZSpCh7XAEAwxvm2A0A1T0CsjZcxXVvNrRFawiPqr-qIwxDlu6VdtZhXH_yFM3fsixHKyFzYLnY98Y4wPB0m6IJvy-wgNibTSoVxwyaJO_p18k8TnjH0Ll53Rrqmu0gm7pKVzDGCEFOyQqpSA.jpg"&gt;&lt;/p&gt;&lt;p&gt;</w:t>
      </w:r>
      <w:r>
        <w:rPr>
          <w:sz w:val="32"/>
          <w:szCs w:val="32"/>
        </w:rPr>
        <w:t>经过艰苦奋斗，张祥前等人成功建立了革命根据地，这对于巩固红色政权、培养新生的作用不可小觑。他深知，只有不断壮大力量才能保证革命运动能够持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下一代领导者</w:t>
      </w:r>
      <w:r>
        <w:rPr>
          <w:sz w:val="32"/>
          <w:szCs w:val="32"/>
        </w:rPr>
        <w:t>&lt;/p&gt;&lt;p&gt;&lt;img src="/static-img/Qpv7yfKRUjHP9Tyg3RQJOQ0A1T0CsjZcxXVvNrRFawiPqr-qIwxDlu6VdtZhXH_yFM3fsixHKyFzYLnY98Y4wPB0m6IJvy-wgNibTSoVxwyaJO_p18k8TnjH0Ll53Rrqmu0gm7pKVzDGCEFOyQqpSA.jpg"&gt;&lt;/p&gt;&lt;p&gt;</w:t>
      </w:r>
      <w:r>
        <w:rPr>
          <w:sz w:val="32"/>
          <w:szCs w:val="32"/>
        </w:rPr>
        <w:t>作为一位杰出的军事家，张祥前始终注重人才培养。在他的带领下，一批又一批优秀干部走上了政治舞台，他们继承并发扬了张祥前的精神，是当时乃至后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他无数考验，但未曾动摇过他的信念。面对即将到来的社会变革，他积极参与国家治理，以实际行动为建设新中国贡献自己的智慧和力量，使自己的一生更加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传统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段光荣历程，我们感谢那些像張祥前这样为民族利益而奋斗到底的人。他们留下的不是金银财宝，而是一种精神，一种永恒不朽的情感，那就是爱国主义、忠诚与牺牲。这份精神如同烈火般燃烧，让每个中华儿女都能心怀天下，为实现中华民族伟大复兴目标而努力奋斗。</w:t>
      </w:r>
      <w:r>
        <w:rPr>
          <w:sz w:val="32"/>
          <w:szCs w:val="32"/>
        </w:rPr>
        <w:t>&lt;/p&gt;&lt;p&gt;&lt;a href = "/doc/83872-</w:t>
      </w:r>
      <w:r>
        <w:rPr>
          <w:sz w:val="32"/>
          <w:szCs w:val="32"/>
        </w:rPr>
        <w:t>张祥前追忆一代英雄的辉煌与牺牲</w:t>
      </w:r>
      <w:r>
        <w:rPr>
          <w:sz w:val="32"/>
          <w:szCs w:val="32"/>
        </w:rPr>
        <w:t>.doc" rel="external nofollow" download="83872-</w:t>
      </w:r>
      <w:r>
        <w:rPr>
          <w:sz w:val="32"/>
          <w:szCs w:val="32"/>
        </w:rPr>
        <w:t>张祥前追忆一代英雄的辉煌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