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国考来袭怀揣梦想奔赴职场前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2</w:t>
      </w:r>
      <w:r>
        <w:rPr>
          <w:sz w:val="32"/>
          <w:szCs w:val="32"/>
        </w:rPr>
        <w:t>国考今起报名：怀揣梦想，奔赴职场前线</w:t>
      </w:r>
      <w:r>
        <w:rPr>
          <w:sz w:val="32"/>
          <w:szCs w:val="32"/>
        </w:rPr>
        <w:t>&lt;/p&gt;&lt;p&gt;&lt;img src="/static-img/VxYanUFqpZrdzX47tBBZFfpaxINLYITa8nzrqkXoug-BSCUij7vM25vc24YbL_Rw.jpg"&gt;&lt;/p&gt;&lt;p&gt;</w:t>
      </w:r>
      <w:r>
        <w:rPr>
          <w:sz w:val="32"/>
          <w:szCs w:val="32"/>
        </w:rPr>
        <w:t>在这个充满希望与挑战的新时代，我们迎来了又一次选择职业道路的重要时刻—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国家公务员考试。对于那些渴望进入政府机关工作、追求更高社会地位和更稳定的生活的人来说，这个消息无疑是好消息。因此，我们今天就来谈谈这次国考，为什么它如此重要，以及如何为自己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国家公务员考试？</w:t>
      </w:r>
      <w:r>
        <w:rPr>
          <w:sz w:val="32"/>
          <w:szCs w:val="32"/>
        </w:rPr>
        <w:t>&lt;/p&gt;&lt;p&gt;&lt;img src="/static-img/kl_KFtKRdmmB3vfv1L-rNfpaxINLYITa8nzrqkXoug9QZ4UNegmCJtzZZp6hS_xpoohXslFukX7yEd0Ax7-UVqsyBUdyWUAxT_j-Uzhu2cpjsGJoS1-5n4uSivgq5HdH.jpg"&gt;&lt;/p&gt;&lt;p&gt;</w:t>
      </w:r>
      <w:r>
        <w:rPr>
          <w:sz w:val="32"/>
          <w:szCs w:val="32"/>
        </w:rPr>
        <w:t>首先，让我们简单回顾一下国家公务员考试是什么？简而言之，它是一种选拔人才、评估能力和品德的全国性考试，是中国政府用人第一道关卡。通过这次考试，可以获得竞争激烈的政府工作职位，从而实现自己的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参加国家公务员考试？</w:t>
      </w:r>
      <w:r>
        <w:rPr>
          <w:sz w:val="32"/>
          <w:szCs w:val="32"/>
        </w:rPr>
        <w:t>&lt;/p&gt;&lt;p&gt;&lt;img src="/static-img/Bc4vGDO9x_WSV6igOHDLJ_paxINLYITa8nzrqkXoug9QZ4UNegmCJtzZZp6hS_xpoohXslFukX7yEd0Ax7-UVqsyBUdyWUAxT_j-Uzhu2cpjsGJoS1-5n4uSivgq5HdH.jpg"&gt;&lt;/p&gt;&lt;p&gt;</w:t>
      </w:r>
      <w:r>
        <w:rPr>
          <w:sz w:val="32"/>
          <w:szCs w:val="32"/>
        </w:rPr>
        <w:t>那么，为何有人会愿意投入大量时间和精力去备考呢？答案很简单，因为参与国考意味着有机会加入一个庞大的公共服务体系。在这里，你不仅能够为人民服务，还能享受到相对稳定且优厚的待遇。这不仅能够保障你未来生活的一部分，还能让你在社会上树立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国考</w:t>
      </w:r>
      <w:r>
        <w:rPr>
          <w:sz w:val="32"/>
          <w:szCs w:val="32"/>
        </w:rPr>
        <w:t>&lt;/p&gt;&lt;p&gt;&lt;img src="/static-img/oaiv1QWrfoYGSBUe93rHJPpaxINLYITa8nzrqkXoug9QZ4UNegmCJtzZZp6hS_xpoohXslFukX7yEd0Ax7-UVqsyBUdyWUAxT_j-Uzhu2cpjsGJoS1-5n4uSivgq5HdH.png"&gt;&lt;/p&gt;&lt;p&gt;</w:t>
      </w:r>
      <w:r>
        <w:rPr>
          <w:sz w:val="32"/>
          <w:szCs w:val="32"/>
        </w:rPr>
        <w:t>既然决定要参加，那么怎样才能有效准备呢？以下几点建议可以帮助你顺利迈出这一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题型：首先，你需要了解每个科目的具体内容和形式，以便针对性地进行复习。</w:t>
      </w:r>
      <w:r>
        <w:rPr>
          <w:sz w:val="32"/>
          <w:szCs w:val="32"/>
        </w:rPr>
        <w:t>&lt;/p&gt;&lt;p&gt;&lt;img src="/static-img/KR5PpDnlh_uZr56RVaBrgPpaxINLYITa8nzrqkXoug9QZ4UNegmCJtzZZp6hS_xpoohXslFukX7yEd0Ax7-UVqsyBUdyWUAxT_j-Uzhu2cpjsGJoS1-5n4uSivgq5HdH.png"&gt;&lt;/p&gt;&lt;p&gt;</w:t>
      </w:r>
      <w:r>
        <w:rPr>
          <w:sz w:val="32"/>
          <w:szCs w:val="32"/>
        </w:rPr>
        <w:t>制定计划：根据自己的基础情况，合理安排学习计划，不要急于一时半刻完成，而应平衡短期与长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学习：从基础知识到实际操作技能，都应该系统地学习，不可忽视任何一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练习：通过真题或官方模拟题来锻炼自己的答题技巧，增强应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与适量运动：保持良好的身体状态，对提高备考效率至关重要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国考今起报名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国考还有一个特别之处，那就是现在开始报名。这意味着，无论你的备考阶段多晚，只要及时响应，即使是在最后一刻，也还有机会参与进来。这也体现了教育部门对于每个人都给予平等机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的国家公务员考试是一个展现自我价值、追求梦想的大舞台。只要有坚定的信念和不懈努力，就一定能够在这片天地间找到属于自己的位置。而现在，就是动手的时候了！不要犹豫，每个人都是自己命运中不可或缺的一部分。如果你还没有行动起来，那就赶快站出来吧，用实际行动证明你的决心！</w:t>
      </w:r>
      <w:r>
        <w:rPr>
          <w:sz w:val="32"/>
          <w:szCs w:val="32"/>
        </w:rPr>
        <w:t>&lt;/p&gt;&lt;p&gt;&lt;a href = "/doc/85665-2022</w:t>
      </w:r>
      <w:r>
        <w:rPr>
          <w:sz w:val="32"/>
          <w:szCs w:val="32"/>
        </w:rPr>
        <w:t>国考来袭怀揣梦想奔赴职场前线</w:t>
      </w:r>
      <w:r>
        <w:rPr>
          <w:sz w:val="32"/>
          <w:szCs w:val="32"/>
        </w:rPr>
        <w:t>.doc" rel="external nofollow" download="85665-2022</w:t>
      </w:r>
      <w:r>
        <w:rPr>
          <w:sz w:val="32"/>
          <w:szCs w:val="32"/>
        </w:rPr>
        <w:t>国考来袭怀揣梦想奔赴职场前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