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3</w:t>
      </w:r>
      <w:r>
        <w:rPr>
          <w:sz w:val="48"/>
          <w:szCs w:val="48"/>
        </w:rPr>
        <w:t>岁男生夏季时尚搭配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年纪，</w:t>
      </w:r>
      <w:r>
        <w:rPr>
          <w:sz w:val="32"/>
          <w:szCs w:val="32"/>
        </w:rPr>
        <w:t>23</w:t>
      </w:r>
      <w:r>
        <w:rPr>
          <w:sz w:val="32"/>
          <w:szCs w:val="32"/>
        </w:rPr>
        <w:t>岁的男生往往对自己的穿着有了更高的追求，不仅要保持时尚，也要体现出个性和品味。夏季作为一年中最为炎热的一个季节，对于服装搭配提出了新的挑战。以下是一些关于如何以既舒适又时尚的方式来打扮自己，成为这个季节中的焦点。</w:t>
      </w:r>
      <w:r>
        <w:rPr>
          <w:sz w:val="32"/>
          <w:szCs w:val="32"/>
        </w:rPr>
        <w:t>&lt;/p&gt;&lt;p&gt;&lt;img src="/static-img/Wyak5WfFoT--YVCUXsoqnWKTkKc6kHimA3-Q5QR64XjgDnrVsgU-I0mPnqaFaRyS.jpg"&gt;&lt;/p&gt;&lt;p&gt;</w:t>
      </w:r>
      <w:r>
        <w:rPr>
          <w:sz w:val="32"/>
          <w:szCs w:val="32"/>
        </w:rPr>
        <w:t>春意盎然：夏日轻便衣物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透气材料</w:t>
      </w:r>
      <w:r>
        <w:rPr>
          <w:sz w:val="32"/>
          <w:szCs w:val="32"/>
        </w:rPr>
        <w:t>&lt;/p&gt;&lt;p&gt;&lt;img src="/static-img/BqcWtHqRzVN8spXxS-UjcGKTkKc6kHimA3-Q5QR64XiuP6hvtYQ1ByNz4WuMeT5zd1ioDyAPc7KrDQ0CeUnfie5Ey9JahRxyw_na5ENaf0O_VgQaTZbKTTPC8aQinxYpgZfXJFWzvaGhl1WDX3OCiA.jpg"&gt;&lt;/p&gt;&lt;p&gt;</w:t>
      </w:r>
      <w:r>
        <w:rPr>
          <w:sz w:val="32"/>
          <w:szCs w:val="32"/>
        </w:rPr>
        <w:t>夏天是穿透气材质衣服的时候了，比如棉、麻、亚麻等，这些都能让你保持凉爽，同时也很健康。避免使用密封面料，如羊毛，因为它会吸汗，让人感觉更加闷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轻便裤装与短袖衬衫</w:t>
      </w:r>
      <w:r>
        <w:rPr>
          <w:sz w:val="32"/>
          <w:szCs w:val="32"/>
        </w:rPr>
        <w:t>&lt;/p&gt;&lt;p&gt;&lt;img src="/static-img/XIX8cShPBJqTVTALOhP1NGKTkKc6kHimA3-Q5QR64XiuP6hvtYQ1ByNz4WuMeT5zd1ioDyAPc7KrDQ0CeUnfie5Ey9JahRxyw_na5ENaf0O_VgQaTZbKTTPC8aQinxYpgZfXJFWzvaGhl1WDX3OCiA.jpg"&gt;&lt;/p&gt;&lt;p&gt;</w:t>
      </w:r>
      <w:r>
        <w:rPr>
          <w:sz w:val="32"/>
          <w:szCs w:val="32"/>
        </w:rPr>
        <w:t>简单而不失风格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或短袖衬衫是夏天必备的一部分，可以搭配宽松的裤子或者牛仔裤进行搭配。色彩上，最好的选择是浅色系，以减少身体发热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孩们的优雅：休闲款式与街头风格</w:t>
      </w:r>
      <w:r>
        <w:rPr>
          <w:sz w:val="32"/>
          <w:szCs w:val="32"/>
        </w:rPr>
        <w:t>&lt;/p&gt;&lt;p&gt;&lt;img src="/static-img/ECdsxVmbYm6rVy9mufj2zmKTkKc6kHimA3-Q5QR64XiuP6hvtYQ1ByNz4WuMeT5zd1ioDyAPc7KrDQ0CeUnfie5Ey9JahRxyw_na5ENaf0O_VgQaTZbKTTPC8aQinxYpgZfXJFWzvaGhl1WDX3OCiA.jpg"&gt;&lt;/p&gt;&lt;p&gt;</w:t>
      </w:r>
      <w:r>
        <w:rPr>
          <w:sz w:val="32"/>
          <w:szCs w:val="32"/>
        </w:rPr>
        <w:t>贝壳鞋和运动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贝壳鞋或运动鞋都是非常流行且实用的选择，它们既可以单独穿着，也可以与任何一条牛仔裤或长裤相结合。此外，它们还能够给你的整体造型增添一份休闲感。</w:t>
      </w:r>
      <w:r>
        <w:rPr>
          <w:sz w:val="32"/>
          <w:szCs w:val="32"/>
        </w:rPr>
        <w:t>&lt;/p&gt;&lt;p&gt;&lt;img src="/static-img/0KTGVWJ4yMXIVIMMPxT1MmKTkKc6kHimA3-Q5QR64XiuP6hvtYQ1ByNz4WuMeT5zd1ioDyAPc7KrDQ0CeUnfie5Ey9JahRxyw_na5ENaf0O_VgQaTZbKTTPC8aQinxYpgZfXJFWzvaGhl1WDX3OCiA.jpg"&gt;&lt;/p&gt;&lt;p&gt;</w:t>
      </w:r>
      <w:r>
        <w:rPr>
          <w:sz w:val="32"/>
          <w:szCs w:val="32"/>
        </w:rPr>
        <w:t>棒球帽和太阳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炎热的日子里，棒球帽和太阳镜不仅可以保护你的皮肤，还能增加你的酷帅指数。在户外活动时，将它们作为装饰品带上，无疑是一个很好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界的大师级别：复古元素融入现代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针织背心与夹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正值夏季，但复古风格中的针织背心或者夹克依旧是个不错的话题。这类服饰通常采用厚重材质，加上复古设计，能够让你在炎热中也显得神秘而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腰紧身牛仔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腰紧身牛仔裤加上白色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是一个经典组合。不论是在街头还是在酒吧，都能让你显得魅力四射，同时不会因为过度暴露而感到尴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职场新手：商务正装搭配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即将步入职场的小伙伴来说，要注意的是商务正装应该简洁大方，并且颜色应尽量深沉。这包括深蓝色的西装、白色或淡灰色的衬衫，以及黑色的领结。如果需要进一步提升形象，可以考虑补绣西装口袋上的图案，以此显示细腻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词语：个人特色展现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位男士都应该找到属于自己的那份独特之处，即使是在同样流行的人群中也不例外。你可以通过小到一点像脚踝带子的不同颜色，大到完全改变整个服饰风格的事例来表达这一点。记住，你所穿戴的是你的第二张脸，所以永远不要害怕创新！</w:t>
      </w:r>
      <w:r>
        <w:rPr>
          <w:sz w:val="32"/>
          <w:szCs w:val="32"/>
        </w:rPr>
        <w:t>&lt;/p&gt;&lt;p&gt;&lt;a href = "/doc/85675-23</w:t>
      </w:r>
      <w:r>
        <w:rPr>
          <w:sz w:val="32"/>
          <w:szCs w:val="32"/>
        </w:rPr>
        <w:t>岁男生夏季时尚搭配指南</w:t>
      </w:r>
      <w:r>
        <w:rPr>
          <w:sz w:val="32"/>
          <w:szCs w:val="32"/>
        </w:rPr>
        <w:t>.doc" rel="external nofollow" download="85675-23</w:t>
      </w:r>
      <w:r>
        <w:rPr>
          <w:sz w:val="32"/>
          <w:szCs w:val="32"/>
        </w:rPr>
        <w:t>岁男生夏季时尚搭配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