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百个笑料轻松过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有时需要一些幽默来缓解压力。今天，我们就来探索“</w:t>
      </w:r>
      <w:r>
        <w:rPr>
          <w:sz w:val="32"/>
          <w:szCs w:val="32"/>
        </w:rPr>
        <w:t>202”</w:t>
      </w:r>
      <w:r>
        <w:rPr>
          <w:sz w:val="32"/>
          <w:szCs w:val="32"/>
        </w:rPr>
        <w:t>这一主题，发现其中蕴含的幽默和乐趣。</w:t>
      </w:r>
      <w:r>
        <w:rPr>
          <w:sz w:val="32"/>
          <w:szCs w:val="32"/>
        </w:rPr>
        <w:t>&lt;/p&gt;&lt;p&gt;&lt;img src="/static-img/rGDgfKSfg_vLa4qOXn7MFLB7Kj-8GIJVkfdypFTCoiWAHNRO4pLvubASU_ScRYXD.jpg"&gt;&lt;/p&gt;&lt;p&gt;1.2.0</w:t>
      </w:r>
      <w:r>
        <w:rPr>
          <w:sz w:val="32"/>
          <w:szCs w:val="32"/>
        </w:rPr>
        <w:t>：开启笑容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看似复杂，但实际上只要换个角度思考，就能找到幽默之处。比如说，当我们遇到那些让人头疼的数字问题时，不妨想象一下，如果数字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是两个朋友，他们要一起做什么呢？</w:t>
      </w:r>
      <w:r>
        <w:rPr>
          <w:sz w:val="32"/>
          <w:szCs w:val="32"/>
        </w:rPr>
        <w:t>&lt;/p&gt;&lt;p&gt;&lt;img src="/static-img/4gycQ6nvdyPpjnAXN2DcJrB7Kj-8GIJVkfdypFTCoiWrlX5sYPgUx4lrzOqfIPSzYFlG15Tiu3HCVYgCqVBgbFG72YFNUZaGkArlrQ3tuJI.jpg"&gt;&lt;/p&gt;&lt;p&gt;</w:t>
      </w:r>
      <w:r>
        <w:rPr>
          <w:sz w:val="32"/>
          <w:szCs w:val="32"/>
        </w:rPr>
        <w:t>它们决定开设一家小餐馆，名字叫做“</w:t>
      </w:r>
      <w:r>
        <w:rPr>
          <w:sz w:val="32"/>
          <w:szCs w:val="32"/>
        </w:rPr>
        <w:t>2.0</w:t>
      </w:r>
      <w:r>
        <w:rPr>
          <w:sz w:val="32"/>
          <w:szCs w:val="32"/>
        </w:rPr>
        <w:t>快餐”。顾客们进去后，服务员就会问：“你想要点‘二零’什么？”有人点了“二零壹”，服务员就微笑着说：“好的，这就是我们的特色——每份食物都带有一分美味。”别忘了，每次付款时，都要用他们专用的支付方式——把钱放在桌子上，然后等待那位穿着奇装异服的收银员用眼神交流完成交易。</w:t>
      </w:r>
      <w:r>
        <w:rPr>
          <w:sz w:val="32"/>
          <w:szCs w:val="32"/>
        </w:rPr>
        <w:t>&lt;/p&gt;&lt;p&gt;2.02</w:t>
      </w:r>
      <w:r>
        <w:rPr>
          <w:sz w:val="32"/>
          <w:szCs w:val="32"/>
        </w:rPr>
        <w:t>：时间管理大师</w:t>
      </w:r>
      <w:r>
        <w:rPr>
          <w:sz w:val="32"/>
          <w:szCs w:val="32"/>
        </w:rPr>
        <w:t>&lt;/p&gt;&lt;p&gt;&lt;img src="/static-img/9sbItISnP2LwCnjtU9lvNLB7Kj-8GIJVkfdypFTCoiWrlX5sYPgUx4lrzOqfIPSzYFlG15Tiu3HCVYgCqVBgbFG72YFNUZaGkArlrQ3tuJI.jpg"&gt;&lt;/p&gt;&lt;p&gt;</w:t>
      </w:r>
      <w:r>
        <w:rPr>
          <w:sz w:val="32"/>
          <w:szCs w:val="32"/>
        </w:rPr>
        <w:t>对于时间管理来说，“</w:t>
      </w:r>
      <w:r>
        <w:rPr>
          <w:sz w:val="32"/>
          <w:szCs w:val="32"/>
        </w:rPr>
        <w:t>202”</w:t>
      </w:r>
      <w:r>
        <w:rPr>
          <w:sz w:val="32"/>
          <w:szCs w:val="32"/>
        </w:rPr>
        <w:t>的概念很有意思。在某种意义上，它可以代表我们每天花费的大多数时间是在重复相同的事情上，比如早晨醒来、晚上睡觉这两个固定环节。但如果我们将这些日常行为视为一种艺术，那么我们的日常就是一部精彩绝伦的喜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名超级英雄，每天早晨必须执行同样的任务——穿衣服、吃饭、出门。但是，在你的超能力激活前，你总会发现一个小细节不同于往常。这可能是一个新的颜色搭配或者是一本书上的一个巧合标记。这样的变化无论大小，对于追求完美的人来说都是难以忽视的。</w:t>
      </w:r>
      <w:r>
        <w:rPr>
          <w:sz w:val="32"/>
          <w:szCs w:val="32"/>
        </w:rPr>
        <w:t>&lt;/p&gt;&lt;p&gt;&lt;img src="/static-img/aqhIa8yrfcAgqFofrLo9JbB7Kj-8GIJVkfdypFTCoiWrlX5sYPgUx4lrzOqfIPSzYFlG15Tiu3HCVYgCqVBgbFG72YFNUZaGkArlrQ3tuJI.jpg"&gt;&lt;/p&gt;&lt;p&gt;20/20</w:t>
      </w:r>
      <w:r>
        <w:rPr>
          <w:sz w:val="32"/>
          <w:szCs w:val="32"/>
        </w:rPr>
        <w:t>：双眼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使用智能手机拍照的时候，有没有注意到那个提示信息：“请确保您的眼睛健康并且没有任何污渍影响图像质量。”这其实是一个不经意间揭示了关于生命的一些深刻真理。它提醒我们，即使在现代科技高度发达的情况下，也不能忽略对身体健康和环境周围事物状况的小细心观察。</w:t>
      </w:r>
      <w:r>
        <w:rPr>
          <w:sz w:val="32"/>
          <w:szCs w:val="32"/>
        </w:rPr>
        <w:t>&lt;/p&gt;&lt;p&gt;&lt;img src="/static-img/oSZI6ADTw4qkCjBEJDQcP7B7Kj-8GIJVkfdypFTCoiWrlX5sYPgUx4lrzOqfIPSzYFlG15Tiu3HCVYgCqVBgbFG72YFNUZaGkArlrQ3tuJI.jpg"&gt;&lt;/p&gt;&lt;p&gt;</w:t>
      </w:r>
      <w:r>
        <w:rPr>
          <w:sz w:val="32"/>
          <w:szCs w:val="32"/>
        </w:rPr>
        <w:t>同时，“</w:t>
      </w:r>
      <w:r>
        <w:rPr>
          <w:sz w:val="32"/>
          <w:szCs w:val="32"/>
        </w:rPr>
        <w:t>20/20”</w:t>
      </w:r>
      <w:r>
        <w:rPr>
          <w:sz w:val="32"/>
          <w:szCs w:val="32"/>
        </w:rPr>
        <w:t>也意味着清晰可见。在工作或学习中，我们总是在寻找更有效率、更清晰直接的方法。如果所有的问题都能像电影中的侦探一样快速解决，那该多好！</w:t>
      </w:r>
      <w:r>
        <w:rPr>
          <w:sz w:val="32"/>
          <w:szCs w:val="32"/>
        </w:rPr>
        <w:t>&lt;/p&gt;&lt;p&gt;2023</w:t>
      </w:r>
      <w:r>
        <w:rPr>
          <w:sz w:val="32"/>
          <w:szCs w:val="32"/>
        </w:rPr>
        <w:t>年新年的欢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元旦，一切似乎都变成了新的开始。而对于那些喜欢玩文字游戏的人来说，“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听起来像是古老传说的暗号。“三千年后的秘密”，这是许多人对未来的憧憬。不过，如果将其翻转过来，却不禁联想到过去与现在之间微妙而又不可思议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特殊感受，使得人们能够跨越空间和时间，与过去相连，同时期待未来带来的惊喜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段落，我们可以看到，无论是数字还是字母组合，只要给予足够的想象力，它们都能够成为创造性的源泉，为我们的生活增添一抹温馨与欢乐。所以，让我们继续享受生活中的每一个小瞬间，因为即便是在最普通的事物中，也隐藏着无法被忽视的情感价值。此外，不管是面对现实还是未来，让我们保持积极的心态，用自己的方式去解读这个充满可能性的世界吧！</w:t>
      </w:r>
      <w:r>
        <w:rPr>
          <w:sz w:val="32"/>
          <w:szCs w:val="32"/>
        </w:rPr>
        <w:t>&lt;/p&gt;&lt;p&gt;&lt;a href = "/doc/85750-</w:t>
      </w:r>
      <w:r>
        <w:rPr>
          <w:sz w:val="32"/>
          <w:szCs w:val="32"/>
        </w:rPr>
        <w:t>两百个笑料轻松过生活</w:t>
      </w:r>
      <w:r>
        <w:rPr>
          <w:sz w:val="32"/>
          <w:szCs w:val="32"/>
        </w:rPr>
        <w:t>.doc" rel="external nofollow" download="85750-</w:t>
      </w:r>
      <w:r>
        <w:rPr>
          <w:sz w:val="32"/>
          <w:szCs w:val="32"/>
        </w:rPr>
        <w:t>两百个笑料轻松过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