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情中的高调魅力型男行走乡村时尚男孩的田园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“</w:t>
      </w:r>
      <w:r>
        <w:rPr>
          <w:sz w:val="32"/>
          <w:szCs w:val="32"/>
        </w:rPr>
        <w:t>在哪里能找到真正的自然之美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生活节奏的加快，越来越多的人开始寻找一种与众不同的生活方式。他们希望能够摆脱城市喧嚣，回到大自然怀抱中去。在这样的背景下，“型男行走乡村”成为了一种新的流行趋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说型男也可以是乡村哥们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我们总会将“型男”和都市文化联系起来。但实际上，类型和个性并不是由特定的地点所决定，而是来源于一个人的内在品质。无论是在繁华都市还是宁静乡间，只要一个人拥有独到的风格、自信心和优雅气质，他就可以被称作是一个“型男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何让城市的潮流融入到田园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担心，将城市的潮流带进农村会显得不协调，但事实上，这正是一种创新思维的问题解答。通过适当地选择服饰、配件以及发式，可以很好地融合现代元素与自然环境，使得原本简单朴素的乡土风貌变得更加生动有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哪些场景下‘型男’更显得格外突出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型男”的魅力往往体现在他对细节处理上的精湛技艺，无论是在日常穿搭还是特殊场合，都能展现出他的个人特色。在农村地区，比如参加田园野餐、参与手工艺制作或是参加农家乐活动，“型男”的存在感会更加明显，因为这里缺乏的是那种典型的市井气息，而需要的是一种独特而富有个性的存在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何保持这种形象同时又不失为一名良好的邻居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高端形象并不意味着要放弃社会责任感。在许多时候，一个真正的“型男”还应该具备一定程度的人文关怀。他不仅能够以自己的方式影响周围的人，还能够积极参与到社区服务中，为这个小镇增添更多活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对于‘类型’有什么样的期待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生活质量提高的一般要求，不同地域甚至不同文化背景下的共鸣将不断深化。“</w:t>
      </w:r>
      <w:r>
        <w:rPr>
          <w:sz w:val="32"/>
          <w:szCs w:val="32"/>
        </w:rPr>
        <w:t>Type Man in the Countryside”</w:t>
      </w:r>
      <w:r>
        <w:rPr>
          <w:sz w:val="32"/>
          <w:szCs w:val="32"/>
        </w:rPr>
        <w:t>，即使在未来的某一天，当我们谈及这一概念时，也许已经成为了一个广泛认可的事物，它代表了对美好生活的一种追求，对自由精神的一种肯定，以及对个人品味的一次升级。而对于那些勇于尝试、敢于突破界限的人来说，他们就是那个时代最闪耀光芒的地方。</w:t>
      </w:r>
      <w:r>
        <w:rPr>
          <w:sz w:val="32"/>
          <w:szCs w:val="32"/>
        </w:rPr>
        <w:t>&lt;/p&gt;&lt;p&gt;&lt;a href = "/doc/85759-</w:t>
      </w:r>
      <w:r>
        <w:rPr>
          <w:sz w:val="32"/>
          <w:szCs w:val="32"/>
        </w:rPr>
        <w:t>乡村风情中的高调魅力型男行走乡村时尚男孩的田园探索</w:t>
      </w:r>
      <w:r>
        <w:rPr>
          <w:sz w:val="32"/>
          <w:szCs w:val="32"/>
        </w:rPr>
        <w:t>.doc" rel="external nofollow" download="85759-</w:t>
      </w:r>
      <w:r>
        <w:rPr>
          <w:sz w:val="32"/>
          <w:szCs w:val="32"/>
        </w:rPr>
        <w:t>乡村风情中的高调魅力型男行走乡村时尚男孩的田园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