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物传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张健逆袭之王的奋斗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健：逆袭之王的奋斗史</w:t>
      </w:r>
      <w:r>
        <w:rPr>
          <w:sz w:val="32"/>
          <w:szCs w:val="32"/>
        </w:rPr>
        <w:t>&lt;/p&gt;&lt;p&gt;&lt;img src="/static-img/S3CiSIFOUldJOpuT8MFWBwXIGfBJb5vIJ6ExMHNtXMC1XC7eGu1bvrNJ-GcWGub5.jpg"&gt;&lt;/p&gt;&lt;p&gt;</w:t>
      </w:r>
      <w:r>
        <w:rPr>
          <w:sz w:val="32"/>
          <w:szCs w:val="32"/>
        </w:rPr>
        <w:t>在中国科技领域，张健这个名字并不陌生。他的成功故事，如同一部励志电影一样，让无数人对他产生了浓厚的兴趣和敬意。张健，从一个普通家庭出身的小伙子，一路走来，在信息技术行业闯荡多年，最终成为了业界公认的“逆袭之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年的艰辛</w:t>
      </w:r>
      <w:r>
        <w:rPr>
          <w:sz w:val="32"/>
          <w:szCs w:val="32"/>
        </w:rPr>
        <w:t>&lt;/p&gt;&lt;p&gt;&lt;img src="/static-img/B7qIYUVCDMbJhgsBzONSpAXIGfBJb5vIJ6ExMHNtXMDg3Fe9OWltDnt5MEChlLPX-O9ltSX4n5KUwKu9sGUniujvpQLIHo1cc6n94lcqGvg.jpg"&gt;&lt;/p&gt;&lt;p&gt;</w:t>
      </w:r>
      <w:r>
        <w:rPr>
          <w:sz w:val="32"/>
          <w:szCs w:val="32"/>
        </w:rPr>
        <w:t>张健出生于一个普通工人家庭，他从小就表现出了强烈的好奇心和探索欲。在学校里，他总是积极向老师请教各种问题，无论是数学、物理还是编程，都是他最感兴趣的课程。他意识到，只有通过不断学习新知识才能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学毕业后，张健没有选择去大城市工作，而是选择留在家乡创业。虽然当时条件很艰苦，但他始终坚持不懈地追求着自己的梦想。他利用每一点空闲时间学习最新的技术，并尝试将这些知识应用到实际工作中。</w:t>
      </w:r>
      <w:r>
        <w:rPr>
          <w:sz w:val="32"/>
          <w:szCs w:val="32"/>
        </w:rPr>
        <w:t>&lt;/p&gt;&lt;p&gt;&lt;img src="/static-img/S8preiX4NQmcB55SNaR_owXIGfBJb5vIJ6ExMHNtXMDg3Fe9OWltDnt5MEChlLPX-O9ltSX4n5KUwKu9sGUniujvpQLIHo1cc6n94lcqGvg.jpg"&gt;&lt;/p&gt;&lt;p&gt;</w:t>
      </w:r>
      <w:r>
        <w:rPr>
          <w:sz w:val="32"/>
          <w:szCs w:val="32"/>
        </w:rPr>
        <w:t>转折点</w:t>
      </w:r>
      <w:r>
        <w:rPr>
          <w:sz w:val="32"/>
          <w:szCs w:val="32"/>
        </w:rPr>
        <w:t>&lt;/p&gt;&lt;p&gt;2005</w:t>
      </w:r>
      <w:r>
        <w:rPr>
          <w:sz w:val="32"/>
          <w:szCs w:val="32"/>
        </w:rPr>
        <w:t>年，是张健的人生转折点。那一年，他开发了一款针对农民群体的小型智能手机，这款手机解决了农民通信难的问题，不仅提高了他们生活质量，还为他的公司带来了前所未有的利润。这次成功让他的名声在国内外都得到了一定的认可。</w:t>
      </w:r>
      <w:r>
        <w:rPr>
          <w:sz w:val="32"/>
          <w:szCs w:val="32"/>
        </w:rPr>
        <w:t>&lt;/p&gt;&lt;p&gt;&lt;img src="/static-img/B02jW_3HHXJO8K938GgK0wXIGfBJb5vIJ6ExMHNtXMDg3Fe9OWltDnt5MEChlLPX-O9ltSX4n5KUwKu9sGUniujvpQLIHo1cc6n94lcqGvg.jpg"&gt;&lt;/p&gt;&lt;p&gt;</w:t>
      </w:r>
      <w:r>
        <w:rPr>
          <w:sz w:val="32"/>
          <w:szCs w:val="32"/>
        </w:rPr>
        <w:t>随后，张健开始涉足互联网领域。他创建了一家专注于移动互联网服务的公司，并推出了多款受欢迎的应用程序。这一次，他更深入地了解到了用户需求，为用户提供更加个性化和便捷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影响力</w:t>
      </w:r>
      <w:r>
        <w:rPr>
          <w:sz w:val="32"/>
          <w:szCs w:val="32"/>
        </w:rPr>
        <w:t>&lt;/p&gt;&lt;p&gt;&lt;img src="/static-img/IkMUPovhxuzLBvng7PypcwXIGfBJb5vIJ6ExMHNtXMDg3Fe9OWltDnt5MEChlLPX-O9ltSX4n5KUwKu9sGUniujvpQLIHo1cc6n94lcqGvg.jpg"&gt;&lt;/p&gt;&lt;p&gt;2010</w:t>
      </w:r>
      <w:r>
        <w:rPr>
          <w:sz w:val="32"/>
          <w:szCs w:val="32"/>
        </w:rPr>
        <w:t>年，张健发明了一种新的数据存储技术，这项技术不仅节省了大量空间，也显著提高了数据处理速度。这项发明迅速获得了国际社会的一致认可，被誉为“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第二大的科学发现”（第一大被认为是互联网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种新技术逐渐普及，它改变了全球信息传递方式，对整个世界产生了深远影响。不仅如此，这也使得中国科技产业迈上了快速发展的大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看回过去，那些似乎微不足道的小步伐，现在已经成为历史上的里程碑。而那些曾经让他感到绝望的情景，现在则成了他成长道路上的宝贵经验。在这条充满挑战与机遇的人生旅途上，張建用实际行动证明：“只有永不放弃，你才可能达到顶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其名字——“逆袭之王”，張建以实干见证，其传奇故事激励着无数人追求梦想，用智慧和汗水铸就辉煌。</w:t>
      </w:r>
      <w:r>
        <w:rPr>
          <w:sz w:val="32"/>
          <w:szCs w:val="32"/>
        </w:rPr>
        <w:t>&lt;/p&gt;&lt;p&gt;&lt;a href = "/doc/85766-</w:t>
      </w:r>
      <w:r>
        <w:rPr>
          <w:sz w:val="32"/>
          <w:szCs w:val="32"/>
        </w:rPr>
        <w:t>人物传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张健逆袭之王的奋斗史</w:t>
      </w:r>
      <w:r>
        <w:rPr>
          <w:sz w:val="32"/>
          <w:szCs w:val="32"/>
        </w:rPr>
        <w:t>.doc" rel="external nofollow" download="85766-</w:t>
      </w:r>
      <w:r>
        <w:rPr>
          <w:sz w:val="32"/>
          <w:szCs w:val="32"/>
        </w:rPr>
        <w:t>人物传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张健逆袭之王的奋斗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