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能生活助手</w:t>
      </w:r>
      <w:r>
        <w:rPr>
          <w:sz w:val="48"/>
          <w:szCs w:val="48"/>
        </w:rPr>
        <w:t>360</w:t>
      </w:r>
      <w:r>
        <w:rPr>
          <w:sz w:val="48"/>
          <w:szCs w:val="48"/>
        </w:rPr>
        <w:t>手机助手的智能化服务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手机已经不仅仅是一种通讯工具，而是我们日常活动的重要伴侣。随着科技的发展，越来越多的手机应用程序和软件被设计出来，以提高我们的使用效率和满足我们的需求。其中，“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手机助手”就以其全面的功能和高效的服务，成为许多用户心目中的“全能生活助手”。</w:t>
      </w:r>
      <w:r>
        <w:rPr>
          <w:sz w:val="32"/>
          <w:szCs w:val="32"/>
        </w:rPr>
        <w:t>&lt;/p&gt;&lt;p&gt;&lt;img src="/static-img/BFEY0gKZmXZvdsTaSrlrcvexK5mo7yWPBvxxiGrY5mD21VR6AZwCsGSbuXZikLsj.jpg"&gt;&lt;/p&gt;&lt;p&gt;</w:t>
      </w:r>
      <w:r>
        <w:rPr>
          <w:sz w:val="32"/>
          <w:szCs w:val="32"/>
        </w:rPr>
        <w:t>安全防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手机助手”的安全防护功能不可忽视。这款软件集成了强大的杀毒引擎，可以实时监控您的设备，对于任何潜在威胁进行扫描并及时清除。在此基础上，还提供了网络加速、流量节省等功能，让用户在享受互联网带来的便利时，不必担心数据安全问题。</w:t>
      </w:r>
      <w:r>
        <w:rPr>
          <w:sz w:val="32"/>
          <w:szCs w:val="32"/>
        </w:rPr>
        <w:t>&lt;/p&gt;&lt;p&gt;&lt;img src="/static-img/CRPECXWJDs32Xuaf0mo_6_exK5mo7yWPBvxxiGrY5mCkcBfkbjQ1Qu9rJqc5o404yfd5kcugT1Gsveg0D6TwYIxvAUzdaSBt0HAnkLQPAuUWy6k4Q6JJ4_4sQmgXxK7u.jpg"&gt;&lt;/p&gt;&lt;p&gt;</w:t>
      </w:r>
      <w:r>
        <w:rPr>
          <w:sz w:val="32"/>
          <w:szCs w:val="32"/>
        </w:rPr>
        <w:t>流量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流量管理，“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手机助手”同样给予了高度重视。它能够帮助用户分析自己的数据使用情况，并根据实际情况优化流量分配策略。此外，它还具备智能预算控制，这意味着当您的月费接近耗尽时，你将收到提醒，从而避免超出预算导致额外费用。</w:t>
      </w:r>
      <w:r>
        <w:rPr>
          <w:sz w:val="32"/>
          <w:szCs w:val="32"/>
        </w:rPr>
        <w:t>&lt;/p&gt;&lt;p&gt;&lt;img src="/static-img/6Nli3HKVl00HJXzd3Czc2fexK5mo7yWPBvxxiGrY5mCkcBfkbjQ1Qu9rJqc5o404yfd5kcugT1Gsveg0D6TwYIxvAUzdaSBt0HAnkLQPAuUWy6k4Q6JJ4_4sQmgXxK7u.jpeg"&gt;&lt;/p&gt;&lt;p&gt;</w:t>
      </w:r>
      <w:r>
        <w:rPr>
          <w:sz w:val="32"/>
          <w:szCs w:val="32"/>
        </w:rPr>
        <w:t>电池续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池续航一直是移动设备的一个痛点，但“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手机</w:t>
      </w:r>
      <w:r>
        <w:rPr>
          <w:sz w:val="32"/>
          <w:szCs w:val="32"/>
        </w:rPr>
        <w:t>assistant”</w:t>
      </w:r>
      <w:r>
        <w:rPr>
          <w:sz w:val="32"/>
          <w:szCs w:val="32"/>
        </w:rPr>
        <w:t>却为解决这一问题提供了一系列方案。通过智能电源管理，系统可以自动关闭不必要的后台运行应用程序以节省电力。此外，还有定制充电模式，让您可以根据自己的需求选择合适的充电方式，如快速充电或节能充电。</w:t>
      </w:r>
      <w:r>
        <w:rPr>
          <w:sz w:val="32"/>
          <w:szCs w:val="32"/>
        </w:rPr>
        <w:t>&lt;/p&gt;&lt;p&gt;&lt;img src="/static-img/exC8vc7h_twqc1VNi5JTofexK5mo7yWPBvxxiGrY5mCkcBfkbjQ1Qu9rJqc5o404yfd5kcugT1Gsveg0D6TwYIxvAUzdaSBt0HAnkLQPAuUWy6k4Q6JJ4_4sQmgXxK7u.jpeg"&gt;&lt;/p&gt;&lt;p&gt;</w:t>
      </w:r>
      <w:r>
        <w:rPr>
          <w:sz w:val="32"/>
          <w:szCs w:val="32"/>
        </w:rPr>
        <w:t>应用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前述几大特色之外，“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手机助手”也提供了一套完善的应用管理系统。这包括对安装应用程序进行分类、设置权限限制以及快速卸载无用或恶意软件等功能，使得您的设备更加干净整洁，同时保护个人隐私不受侵犯。</w:t>
      </w:r>
      <w:r>
        <w:rPr>
          <w:sz w:val="32"/>
          <w:szCs w:val="32"/>
        </w:rPr>
        <w:t>&lt;/p&gt;&lt;p&gt;&lt;img src="/static-img/co29VhXLDMq699t2ZPCO1vexK5mo7yWPBvxxiGrY5mCkcBfkbjQ1Qu9rJqc5o404yfd5kcugT1Gsveg0D6TwYIxvAUzdaSBt0HAnkLQPAuUWy6k4Q6JJ4_4sQmgXxK7u.jpeg"&gt;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习惯不同，因此“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手机助手”也允许用户对其界面进行个性化定制。当你熟悉之后，便可轻松地调整各项设置，以符合你的喜好，无论是在主屏幕布局还是通知中心显示，都可以按照你的需求来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支持与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客户支持与不断升级改进。“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公司”会持续更新并优化其产品，为用户提供更好的体验。如果遇到任何问题，也可以轻松联系客服寻求帮助，或通过官方渠道获取最新版本以确保所有漏洞得到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360 </w:t>
      </w:r>
      <w:r>
        <w:rPr>
          <w:sz w:val="32"/>
          <w:szCs w:val="32"/>
        </w:rPr>
        <w:t>手机助手”的出现极大地丰富了我们的移动端体验，它既是一个全面且易于操作的手段，又是一个让我们在忙碌中保持专注与安心的手下功臣。在这个快节奏、高竞争力的时代，我们需要一个贴身的小伙伴帮我们处理琐事，那么“</w:t>
      </w:r>
      <w:r>
        <w:rPr>
          <w:sz w:val="32"/>
          <w:szCs w:val="32"/>
        </w:rPr>
        <w:t xml:space="preserve">360 </w:t>
      </w:r>
      <w:r>
        <w:rPr>
          <w:sz w:val="32"/>
          <w:szCs w:val="32"/>
        </w:rPr>
        <w:t>手机助手”，无疑就是这样一位值得信赖的小伙伴。</w:t>
      </w:r>
      <w:r>
        <w:rPr>
          <w:sz w:val="32"/>
          <w:szCs w:val="32"/>
        </w:rPr>
        <w:t>&lt;/p&gt;&lt;p&gt;&lt;a href = "/doc/85798-</w:t>
      </w:r>
      <w:r>
        <w:rPr>
          <w:sz w:val="32"/>
          <w:szCs w:val="32"/>
        </w:rPr>
        <w:t>全能生活助手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手机助手的智能化服务体验</w:t>
      </w:r>
      <w:r>
        <w:rPr>
          <w:sz w:val="32"/>
          <w:szCs w:val="32"/>
        </w:rPr>
        <w:t>.doc" rel="external nofollow" download="85798-</w:t>
      </w:r>
      <w:r>
        <w:rPr>
          <w:sz w:val="32"/>
          <w:szCs w:val="32"/>
        </w:rPr>
        <w:t>全能生活助手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手机助手的智能化服务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